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5458077" r:id="rId2"/>
        </w:object>
      </w:r>
      <w:r>
        <w:rPr>
          <w:szCs w:val="22"/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P/SA.1558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25 setembr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1º de agosto de 2006</w:t>
      </w:r>
    </w:p>
    <w:p>
      <w:pPr>
        <w:pStyle w:val="Normal"/>
        <w:jc w:val="center"/>
        <w:rPr>
          <w:szCs w:val="22"/>
          <w:lang w:val="pt-BR"/>
        </w:rPr>
      </w:pPr>
      <w:bookmarkStart w:id="0" w:name="OLE_LINK1"/>
      <w:bookmarkEnd w:id="0"/>
      <w:r>
        <w:rPr>
          <w:szCs w:val="22"/>
          <w:lang w:val="pt-BR"/>
        </w:rPr>
        <w:t>CP/ACTA 1558/06</w:t>
      </w:r>
      <w:r>
        <w:rPr>
          <w:rStyle w:val="FootnoteCharacters"/>
          <w:rStyle w:val="FootnoteAnchor"/>
          <w:szCs w:val="22"/>
          <w:u w:val="single"/>
          <w:vertAlign w:val="superscript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Condolências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Cs w:val="22"/>
          <w:lang w:val="pt-BR"/>
        </w:rPr>
        <w:tab/>
        <w:t>O Conselho expressou suas condolências pelo falecimento, em 28 de julho de 2006, do Senhor Hernán Hurtado Prem, ex-Embaixador da Guatemala junto à OEA e ex-membro da equipe da Secretaria-Geral da OE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0"/>
        <w:ind w:left="684" w:hanging="684"/>
        <w:rPr>
          <w:u w:val="single"/>
          <w:lang w:val="pt-BR"/>
        </w:rPr>
      </w:pPr>
      <w:r>
        <w:rPr>
          <w:u w:val="single"/>
          <w:lang w:val="pt-BR"/>
        </w:rPr>
        <w:t>Aprovação da ordem do dia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pt-BR"/>
        </w:rPr>
        <w:tab/>
        <w:t>O Conselho aprovou a ordem do dia, documento CP/OD-1558/06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0"/>
        <w:ind w:left="684" w:hanging="684"/>
        <w:rPr/>
      </w:pPr>
      <w:r>
        <w:rPr>
          <w:u w:val="single"/>
          <w:lang w:val="pt-BR"/>
        </w:rPr>
        <w:t>Relatório verbal da Missão de Observação Eleitoral da OEA na Nicarágua</w:t>
      </w:r>
      <w:r>
        <w:rPr>
          <w:lang w:val="pt-B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pt-BR"/>
        </w:rPr>
        <w:tab/>
        <w:t>O Conselho Permanente tomou nota das informações apresentadas pelo Senhor Gustavo Fernández Saavedra, Chefe da Missão de Observação Eleitoral da OEA na Nicarágua.  Este relatório foi apresentado a pedido da Missão Permanente da Nicarágua (CP/INF. 5377/06)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pt-BR"/>
        </w:rPr>
        <w:tab/>
        <w:t>O Conselho também acordou acompanhar o processo eleitoral na Nicarágua e solicitou que um relatório sobre as conclusões do Chefe da Missão fosse apresentado 30 dias antes das eleições programadas para novembro deste ano.</w:t>
      </w:r>
    </w:p>
    <w:p>
      <w:pPr>
        <w:pStyle w:val="Normal"/>
        <w:autoSpaceDE w:val="false"/>
        <w:ind w:left="36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36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0"/>
        <w:ind w:left="684" w:hanging="684"/>
        <w:rPr>
          <w:lang w:val="pt-BR"/>
        </w:rPr>
      </w:pPr>
      <w:r>
        <w:rPr>
          <w:u w:val="single"/>
          <w:lang w:val="pt-BR"/>
        </w:rPr>
        <w:t>Atualização sobre as próximas eleições na Guiana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pt-BR"/>
        </w:rPr>
        <w:tab/>
        <w:t>O Conselho Permanente tomou nota das informações apresentadas pelo Embaixador Bayney R. Karran, Representante Permanente da Guiana, sobre as próximas eleições a serem realizada em seu país.  O Conselho também tomou nota do estado da preparação para a missão eleitoral para as próximas eleições na Guiana, apresentado pelo Embaixador Albert R. Ramdin, Secretário-Geral Adjunto da OEA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spacing w:lineRule="auto" w:line="24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0"/>
        <w:ind w:left="684" w:hanging="684"/>
        <w:rPr/>
      </w:pPr>
      <w:r>
        <w:rPr>
          <w:u w:val="single"/>
          <w:lang w:val="pt-BR"/>
        </w:rPr>
        <w:t>Estabelecimento do prazo final para a apresentação de candidatos para preencher uma vaga na Comissão Jurídica Interamericana (CJI)</w:t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rPr/>
      </w:pPr>
      <w:r>
        <w:rPr>
          <w:lang w:val="pt-BR"/>
        </w:rPr>
        <w:t>O Conselho Permanente tomou nota da renúncia de Doutor José Delgado Ocando da Comissão Jurídica Interamericana (CP/doc.4145/06 corr.2).  Subseqüentemente, e levando em consideração os artigos 7 e 8 do Estatuto desse Órgão e o artigo 50 do Estatuto do Conselho Permanente, estabeleceu 1º de setembro de 2006 como o prazo final para a apresentação de candidatos para o preenchimento da vaga.</w:t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0"/>
        <w:ind w:left="684" w:hanging="684"/>
        <w:rPr>
          <w:lang w:val="pt-BR"/>
        </w:rPr>
      </w:pPr>
      <w:r>
        <w:rPr>
          <w:u w:val="single"/>
          <w:lang w:val="pt-BR"/>
        </w:rPr>
        <w:t>Projeto de Agenda da Trigésima Terceira Assembléia de Delegadas da Comissão Interamericana de Mulheres (CIM)</w:t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rPr/>
      </w:pPr>
      <w:r>
        <w:rPr>
          <w:lang w:val="pt-BR"/>
        </w:rPr>
        <w:t>O Conselho Permanente, em conformidade com artigo 8 do Acordo entre a Organização dos Estados Americanos (OEA) e a Comissão Interamericana de Mulheres (CIM), considerou o projeto de agenda da Trigésima Terceira Assembléia de Delegadas da CIM (CP/doc.4143/0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rPr/>
      </w:pPr>
      <w:r>
        <w:rPr>
          <w:lang w:val="pt-BR"/>
        </w:rPr>
        <w:t>A esse respeito, o Conselho tomou nota do projeto de agenda da Trigésima Terceira Assembléia de Delegadas da CIM, que será realizada de 13 a 15 de novembro em El Salvador.</w:t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0"/>
        <w:ind w:left="684" w:hanging="684"/>
        <w:rPr>
          <w:u w:val="single"/>
          <w:lang w:val="pt-BR"/>
        </w:rPr>
      </w:pPr>
      <w:r>
        <w:rPr>
          <w:u w:val="single"/>
          <w:lang w:val="pt-BR"/>
        </w:rPr>
        <w:t>Encaminhamento de relatório à Comissão</w:t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rPr/>
      </w:pPr>
      <w:r>
        <w:rPr>
          <w:lang w:val="pt-BR"/>
        </w:rPr>
        <w:t>O Conselho transmitiu à Comissão de Assuntos Jurídicos e Políticos (CAJP) a nota apresentada pelo Presidente da Comissão Jurídica Interamericana, encaminhando uma resolução e o relatório sobre o tema “Aspectos jurídicos da interdependência entre democracia e desenvolvimento econômico e social” (CP/doc.4144/06). Isso foi solicitado pela resolução AG/RES. 2042 (XXXIV-O/04).</w:t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0"/>
        <w:ind w:left="684" w:hanging="684"/>
        <w:rPr>
          <w:u w:val="single"/>
          <w:lang w:val="pt-BR"/>
        </w:rPr>
      </w:pPr>
      <w:r>
        <w:rPr>
          <w:u w:val="single"/>
          <w:lang w:val="pt-BR"/>
        </w:rPr>
        <w:t>Outros assuntos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autoSpaceDE w:val="false"/>
        <w:ind w:left="1368" w:hanging="684"/>
        <w:jc w:val="both"/>
        <w:rPr/>
      </w:pPr>
      <w:r>
        <w:rPr>
          <w:szCs w:val="22"/>
          <w:lang w:val="pt-BR"/>
        </w:rPr>
        <w:t>A Delegação do Haiti informou o Conselho sobre a liberação de Senhor Yvon Neptune, ex-Primeiro-Ministro do Haiti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autoSpaceDE w:val="false"/>
        <w:ind w:left="1368" w:hanging="684"/>
        <w:jc w:val="both"/>
        <w:rPr/>
      </w:pPr>
      <w:r>
        <w:rPr>
          <w:szCs w:val="22"/>
          <w:lang w:val="pt-BR"/>
        </w:rPr>
        <w:t>O Representante Permanente do México informou que seu governo realizará um Diálogo sobre Migração Internacional e Desenvolvimento, em 14 e 15 de setembro de 2006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autoSpaceDE w:val="false"/>
        <w:ind w:left="1368" w:hanging="684"/>
        <w:jc w:val="both"/>
        <w:rPr/>
      </w:pPr>
      <w:r>
        <w:rPr>
          <w:szCs w:val="22"/>
          <w:lang w:val="pt-BR"/>
        </w:rPr>
        <w:t xml:space="preserve">A Delegação do Equador informou o Conselho que seu governo ratificou a Convenção Interamericana sobre Desaparecimento Forçado de Pessoas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autoSpaceDE w:val="false"/>
        <w:ind w:left="1368" w:hanging="684"/>
        <w:jc w:val="both"/>
        <w:rPr/>
      </w:pPr>
      <w:r>
        <w:rPr>
          <w:szCs w:val="22"/>
          <w:lang w:val="pt-BR"/>
        </w:rPr>
        <w:t>Despedida: Em nome do Conselho Permanente, o Presidente apresentou as despedidas ao Embaixador Álvaro Tirado Mejía, Representante Permanente da Colômbia.</w:t>
      </w:r>
    </w:p>
    <w:p>
      <w:pPr>
        <w:pStyle w:val="Normal"/>
        <w:jc w:val="both"/>
        <w:rPr>
          <w:rStyle w:val="FootnoteCharacters"/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szCs w:val="22"/>
          <w:lang w:val="pt-BR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Style w:val="FootnoteCharacters"/>
          <w:rFonts w:cs="Times New Roman" w:ascii="Times New Roman" w:hAnsi="Times New Roman"/>
          <w:sz w:val="20"/>
          <w:lang w:val="pt-BR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As declarações e os comentários das delegações podem ser encontrados nas atas da sessão, CP/ACTA </w:t>
      </w:r>
      <w:r>
        <w:rPr>
          <w:rFonts w:cs="Times New Roman" w:ascii="Times New Roman" w:hAnsi="Times New Roman"/>
          <w:spacing w:val="-2"/>
          <w:sz w:val="20"/>
          <w:lang w:val="pt-BR" w:eastAsia="en-US"/>
        </w:rPr>
        <w:t>1558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javiles</cp:lastModifiedBy>
  <cp:lastPrinted>2006-09-28T11:13:00Z</cp:lastPrinted>
  <dcterms:modified xsi:type="dcterms:W3CDTF">2006-09-28T15:14:00Z</dcterms:modified>
  <cp:revision>13</cp:revision>
  <dc:subject/>
  <dc:title/>
</cp:coreProperties>
</file>