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795" w:hanging="0"/>
        <w:jc w:val="both"/>
        <w:rPr/>
      </w:pPr>
      <w:bookmarkStart w:id="0" w:name="OLE_LINK1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5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095936" r:id="rId2"/>
        </w:object>
      </w:r>
      <w:r>
        <w:rPr>
          <w:szCs w:val="22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795" w:hanging="0"/>
        <w:jc w:val="both"/>
        <w:rPr/>
      </w:pPr>
      <w:r>
        <w:rPr>
          <w:szCs w:val="22"/>
        </w:rPr>
        <w:tab/>
        <w:t>CP/SA.1567/06</w:t>
      </w:r>
    </w:p>
    <w:p>
      <w:pPr>
        <w:pStyle w:val="Normal"/>
        <w:tabs>
          <w:tab w:val="clear" w:pos="720"/>
          <w:tab w:val="left" w:pos="7200" w:leader="none"/>
        </w:tabs>
        <w:ind w:right="-795" w:hanging="0"/>
        <w:jc w:val="both"/>
        <w:rPr/>
      </w:pPr>
      <w:r>
        <w:rPr>
          <w:szCs w:val="22"/>
        </w:rPr>
        <w:tab/>
        <w:t>10 novembro 2006</w:t>
      </w:r>
    </w:p>
    <w:p>
      <w:pPr>
        <w:pStyle w:val="Normal"/>
        <w:tabs>
          <w:tab w:val="clear" w:pos="720"/>
          <w:tab w:val="left" w:pos="7200" w:leader="none"/>
        </w:tabs>
        <w:ind w:right="-795" w:hanging="0"/>
        <w:jc w:val="both"/>
        <w:rPr/>
      </w:pPr>
      <w:r>
        <w:rPr>
          <w:szCs w:val="22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Resumo da sessão ordinária realizada em 25 de outubro de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CP/ACTA 1567/06</w:t>
      </w:r>
      <w:r>
        <w:rPr>
          <w:rStyle w:val="FootnoteCharacters"/>
          <w:rStyle w:val="FootnoteAnchor"/>
          <w:szCs w:val="22"/>
          <w:u w:val="single"/>
          <w:vertAlign w:val="superscript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</w:rPr>
      </w:pPr>
      <w:r>
        <w:rPr>
          <w:szCs w:val="22"/>
          <w:u w:val="single"/>
        </w:rPr>
        <w:t>Aprovação da 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aprovou a ordem do dia, documento CP/OD.1567/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</w:rPr>
      </w:pPr>
      <w:r>
        <w:rPr>
          <w:szCs w:val="22"/>
          <w:u w:val="single"/>
        </w:rPr>
        <w:t>Condolê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expressou suas condolências ao povo e ao Governo do Peru pelo falecimento do Senhor Valentín Paniagua, Presidente do Peru de novembro de 2000 a julho de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</w:rPr>
      </w:pPr>
      <w:r>
        <w:rPr>
          <w:szCs w:val="22"/>
          <w:u w:val="single"/>
        </w:rPr>
        <w:t>Aprovação da 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Permanente aprovou a ata da sessão ordinária realizada em 13 de abril de 2005, CP/ACTA 1474/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 xml:space="preserve">De acordo com o artigo 69, </w:t>
      </w:r>
      <w:r>
        <w:rPr>
          <w:szCs w:val="22"/>
          <w:u w:val="single"/>
        </w:rPr>
        <w:t>a</w:t>
      </w:r>
      <w:r>
        <w:rPr>
          <w:szCs w:val="22"/>
        </w:rPr>
        <w:t xml:space="preserve"> do Regulamento do Conselho, a Secretaria distribuiu as seguintes at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Cs w:val="22"/>
        </w:rPr>
        <w:t>CP/ACTA 1455/04 (sessão ordinária de 4 de novembro de 2004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Cs w:val="22"/>
        </w:rPr>
        <w:t>CP/ACTA 1457/04 (sessão ordinária de 8 de dezembro de 2004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Cs w:val="22"/>
        </w:rPr>
        <w:t>CP/ACTA 1468/05 (sessão ordinária de 16 de março de 2005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Cs w:val="22"/>
        </w:rPr>
        <w:t>CP/ACTA 1469/05 (sessão ordinária de 30 de março de 2005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Cs w:val="22"/>
        </w:rPr>
        <w:t>CP/ACTA 1471/05 (sessão ordinária de 6 de abril de 20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Relatório verbal preliminar apresentado pelo Secretário-Geral Adjunto sobre o referendo a respeito do Canal do Panam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Após a apresentação, pelo Secretário-Geral Adjunto, Embaixador Albert Ramdin, do relatório preliminar sobre o referendo nacional a respeito do Canal do Panamá, realizado em 22 de outubro de 2006, o Conselho Permanente aprovou a declaração CP/DEC. 31(1567/06), na qual expressa o 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1.</w:t>
        <w:tab/>
        <w:t>Seus cumprimentos ao povo panamenho, seu Governo e suas instituições políticas democráticas pelo espírito cívico demonstrado durante o referendo nacional sobre a expansão do Canal do Panam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Seu reconhecimento à responsável e eficiente contribuição prestada pela Missão de Observação Eleitoral da OEA chefiada pelo Secretário-Geral Adjunto, Embaixador Albert R. Ramdin, com o apoio das autoridades governamentais e eleitorais e do público em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3.</w:t>
        <w:tab/>
        <w:t>Seus agradecimentos aos Estados que contribuíram para essa missão de observação eleito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>5.</w:t>
        <w:tab/>
      </w:r>
      <w:r>
        <w:rPr>
          <w:szCs w:val="22"/>
          <w:u w:val="single"/>
        </w:rPr>
        <w:t>Relatório do Presidente da Comissão Especial sobre o Crime Organizado Trans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Embaixador Alejandro García Moreno, Representante Permanente do México e Presidente da Comissão Especial sobre o Crime Organizado Transnacional, apresentou ao Conselho o relatório final da Comissão Especial (CE/DOT-56/06).  Após ouvir os comentários das delegações sobre a questão, o Conselho aprovou a resolução CP/RES. 908 (1567/06), mediante a qual resolveu o 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1.</w:t>
        <w:tab/>
        <w:t>Adotar o Plano de Ação Hemisférico contra o Crime Organizado Transnacional, anexo a esta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2.</w:t>
        <w:tab/>
        <w:t>Transmitir o Plano de Ação Hemisférico contra o Crime Organizado Transnacional aos Estados membros e incumbir a Secretaria-Geral de adotar as medidas necessárias para implementar os aspectos do Plano de Ação Hemisférico de sua compet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Transmitir esta resolução e o Plano de Ação Hemisférico contra o Crime Organizado Transnacional à Comissão de Segurança Hemisférica, à próxima Reunião de Ministros da Justiça ou de Ministros ou Procuradores-Gerais das Américas e ao Escritório das Nações Unidas sobre Droga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4.</w:t>
        <w:tab/>
        <w:t>Aceitar e agradecer o generoso oferecimento do Governo do México para sediar a primeira reunião do Grupo Técnico sobre o Crime Organizado Trans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5.</w:t>
        <w:tab/>
        <w:t>Incumbir o Grupo Técnico de rever o Plano de Ação Hemisférico contra o Crime Organizado Transnacional dois anos após a sua adoção a fim de assegurar a sua permanente eficiência e propor, por meio da Comissão de Segurança Hemisférica, quaisquer revisões para aprovação do Conselho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6.</w:t>
        <w:tab/>
        <w:t>Declarar concluído o trabalho da Comissão Especial sobre o Crime Organizado Transnacional e enviar esta resolução à Assembléia Geral em seu Trigésimo Sétimo Período Ordinário de Sessões para sua inform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</w:rPr>
        <w:t>6.</w:t>
        <w:tab/>
      </w:r>
      <w:r>
        <w:rPr>
          <w:szCs w:val="22"/>
          <w:u w:val="single"/>
        </w:rPr>
        <w:t>Nota da Missão Permanente do Panamá sobre a apresentação do projeto de resolução “Promoção da Agricultura e do Desenvolvimento Rural no Hemisfério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Embaixador Aristides Royo, Representante Permanente do Panamá, apresentou ao Conselho Permanente o projeto de resolução “Promoção da Agricultura e do Desenvolvimento Rural no Hemisfério” (CP/doc.4154/06 rev. 1).  Após ouvir as observações expressadas pelas delegações, o Conselho Permanente aprovou a resolução CP/RES. 909 (1567/06), mediante a qual resolve o 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Convocar, de acordo com os recursos alocados no orçamento-programa da Organização, duas reuniões conjuntas do Conselho Permanente e da Comissão Executiva Permanente do Conselho Interamericano de Desenvolvimento Integral (CEPCIDI), uma das quais deverá ser realizada no último quadrimestre do ano, com vistas a promover o debate do tema “Promoção do desenvolvimento sustentável da agricultura e do desenvolvimento rural no Hemisfério” e divulgar as atividades do Instituto Interamericano de Cooperação para a Agricultura (IICA) a esse respe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2.</w:t>
        <w:tab/>
        <w:t>Incumbir a Secretaria-Geral de organizar, em coordenação com o IICA, a referida reunião anu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</w:rPr>
        <w:t>7.</w:t>
        <w:tab/>
      </w:r>
      <w:r>
        <w:rPr>
          <w:szCs w:val="22"/>
          <w:u w:val="single"/>
        </w:rPr>
        <w:t>Nota da Missão Permanente do México solicitando a inclusão do tema “Questões de Migração Emergentes</w:t>
      </w:r>
      <w:r>
        <w:rPr>
          <w:szCs w:val="22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Embaixador Alejandro García Moreno, Representante Permanente do México, apresentou ao Conselho Permanente o tema “Questões de Migração Emergentes” e procedeu à leitura de uma declaração conjunta sobre esse assunto.  O Conselho decidiu consignar na ata da reunião a declaração lida pelo Representante Permanente do Méx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  <w:bookmarkStart w:id="1" w:name="OLE_LINK1"/>
      <w:bookmarkStart w:id="2" w:name="OLE_LINK1"/>
      <w:bookmarkEnd w:id="2"/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</w:t>
        <w:tab/>
        <w:t>As declarações e os comentários das delegações constam da ata da reunião, CP/ACTA 1567/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Symbol" w:hAnsi="Symbol" w:cs="Symbol"/>
      <w:u w:val="singl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47:00Z</dcterms:created>
  <dc:creator>Eduardo Fragnaud</dc:creator>
  <dc:description/>
  <dc:language>en-US</dc:language>
  <cp:lastModifiedBy>ASantos</cp:lastModifiedBy>
  <cp:lastPrinted>2006-11-14T11:10:00Z</cp:lastPrinted>
  <dcterms:modified xsi:type="dcterms:W3CDTF">2006-11-14T16:12:00Z</dcterms:modified>
  <cp:revision>6</cp:revision>
  <dc:subject/>
  <dc:title>OEA/Ser</dc:title>
</cp:coreProperties>
</file>