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289" w:hanging="0"/>
        <w:rPr/>
      </w:pPr>
      <w:r>
        <w:rPr>
          <w:szCs w:val="22"/>
          <w:lang w:val="pt-BR"/>
        </w:rPr>
        <w:tab/>
        <w:t>CONSELHO PERMANENTE DA</w:t>
        <w:tab/>
        <w:t>OEA/Ser.K/XXIX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289" w:hanging="0"/>
        <w:rPr>
          <w:szCs w:val="22"/>
          <w:lang w:val="pt-BR"/>
        </w:rPr>
      </w:pPr>
      <w:r>
        <w:rPr>
          <w:szCs w:val="22"/>
          <w:lang w:val="pt-BR"/>
        </w:rPr>
        <w:tab/>
        <w:t>ORGANIZAÇÃO DOS ESTADOS AMERICANOS</w:t>
        <w:tab/>
        <w:t>CSH/FORO-II/INF.4/06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289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6 dezembro 2006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289" w:hanging="0"/>
        <w:rPr>
          <w:b/>
          <w:b/>
          <w:szCs w:val="22"/>
          <w:u w:val="single"/>
          <w:lang w:val="pt-BR"/>
        </w:rPr>
      </w:pPr>
      <w:r>
        <w:rPr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289" w:hanging="0"/>
        <w:rPr>
          <w:b/>
          <w:b/>
          <w:szCs w:val="22"/>
          <w:u w:val="single"/>
          <w:lang w:val="pt-BR"/>
        </w:rPr>
      </w:pPr>
      <w:r>
        <w:rPr>
          <w:b/>
          <w:szCs w:val="22"/>
          <w:u w:val="single"/>
          <w:lang w:val="pt-BR"/>
        </w:rPr>
      </w:r>
    </w:p>
    <w:p>
      <w:pPr>
        <w:pStyle w:val="Normal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 xml:space="preserve">Segundo Foro sobre Medidas de Fomento </w:t>
      </w:r>
    </w:p>
    <w:p>
      <w:pPr>
        <w:pStyle w:val="Normal"/>
        <w:rPr>
          <w:szCs w:val="22"/>
          <w:lang w:val="pt-BR"/>
        </w:rPr>
      </w:pPr>
      <w:r>
        <w:rPr>
          <w:szCs w:val="22"/>
          <w:u w:val="single"/>
          <w:lang w:val="pt-BR"/>
        </w:rPr>
        <w:t xml:space="preserve">da Confiança e da Segurança </w:t>
      </w:r>
    </w:p>
    <w:p>
      <w:pPr>
        <w:pStyle w:val="Normal"/>
        <w:rPr/>
      </w:pPr>
      <w:r>
        <w:rPr>
          <w:szCs w:val="22"/>
          <w:lang w:val="pt-BR"/>
        </w:rPr>
        <w:t>29 de novembro de 2006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  <w:t>Washington, D. 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APRESENTAÇÃO DO EMBAIXADOR JAVIER SANCHO BONILLA,</w:t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REPRESENTANTE PERMANENTE DE COSTA RICA E</w:t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PRESIDENTE DA COMISSÃO DE SEGURANÇA HEMISFÉRICA,</w:t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jc w:val="center"/>
        <w:rPr>
          <w:szCs w:val="22"/>
          <w:lang w:val="pt-BR"/>
        </w:rPr>
      </w:pPr>
      <w:r>
        <w:rPr>
          <w:szCs w:val="22"/>
          <w:lang w:val="pt-BR"/>
        </w:rPr>
        <w:t>NO SEGUNDO FORO SOBRE MEDIDAS DE FORTALECIMENTO</w:t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jc w:val="center"/>
        <w:rPr/>
      </w:pPr>
      <w:r>
        <w:rPr>
          <w:szCs w:val="22"/>
          <w:lang w:val="pt-BR"/>
        </w:rPr>
        <w:t>DA CONFIANÇA E DA SEGURANÇA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2240" w:h="15840"/>
          <w:pgMar w:left="1670" w:right="1555" w:gutter="0" w:header="1296" w:top="2160" w:footer="0" w:bottom="1296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jc w:val="center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APRESENTAÇÃO DO EMBAIXADOR JAVIER SANCHO BONILLA,</w:t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jc w:val="center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REPRESENTANTE PERMANENTE DE COSTA RICA E</w:t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jc w:val="center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PRESIDENTE DA COMISSÃO DE SEGURANÇA HEMISFÉRICA,</w:t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jc w:val="center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NO SEGUNDO FORO SOBRE MEDIDAS DE FORTALECIMENTO</w:t>
      </w:r>
    </w:p>
    <w:p>
      <w:pPr>
        <w:pStyle w:val="WWHeading"/>
        <w:tabs>
          <w:tab w:val="clear" w:pos="2160"/>
          <w:tab w:val="center" w:pos="2592" w:leader="none"/>
          <w:tab w:val="left" w:pos="7200" w:leader="none"/>
        </w:tabs>
        <w:jc w:val="center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>DA CONFIANÇA E DA SEGURANÇA</w:t>
      </w:r>
    </w:p>
    <w:p>
      <w:pPr>
        <w:pStyle w:val="Normal"/>
        <w:tabs>
          <w:tab w:val="clear" w:pos="720"/>
          <w:tab w:val="center" w:pos="2880" w:leader="none"/>
        </w:tabs>
        <w:ind w:right="-1109" w:hanging="0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</w:r>
    </w:p>
    <w:p>
      <w:pPr>
        <w:pStyle w:val="Normal"/>
        <w:ind w:right="-29" w:hanging="0"/>
        <w:jc w:val="center"/>
        <w:rPr>
          <w:b/>
          <w:b/>
          <w:caps/>
          <w:szCs w:val="22"/>
          <w:lang w:val="pt-BR"/>
        </w:rPr>
      </w:pPr>
      <w:r>
        <w:rPr>
          <w:b/>
          <w:szCs w:val="22"/>
          <w:lang w:val="pt-BR"/>
        </w:rPr>
        <w:t>QUARTA-FEIRA, 29 DE NOVEMBRO DE 2006</w:t>
      </w:r>
    </w:p>
    <w:p>
      <w:pPr>
        <w:pStyle w:val="Normal"/>
        <w:rPr>
          <w:b/>
          <w:b/>
          <w:caps/>
          <w:szCs w:val="22"/>
          <w:lang w:val="pt-BR"/>
        </w:rPr>
      </w:pPr>
      <w:r>
        <w:rPr>
          <w:b/>
          <w:caps/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/>
      </w:pPr>
      <w:r>
        <w:rPr>
          <w:szCs w:val="22"/>
          <w:lang w:val="pt-BR"/>
        </w:rPr>
        <w:tab/>
        <w:t>Tenho a satisfação de dar-lhes as boas-vindas a este Segundo Foro sobre Medidas de Fortalecimento da Confiança e da Segurança, que se realiza em cumprimento das resoluções AG/RES. 2113 (XXXV-O/05) e AG/RES 2246 (XXXVI-O/06), nas quais o Conselho Permanente é encarregado de convocar uma reunião do Foro de Medidas de Fortalecimento da Confiança e da Segurança a fim de avaliar a aplicação da lista ilustrativa de medidas de fortalecimento da confiança, adotada na reunião de peritos sobre este mesmo tema, realizada em Miami em fevereiro de 2003.</w:t>
      </w:r>
    </w:p>
    <w:p>
      <w:pPr>
        <w:pStyle w:val="Normal"/>
        <w:rPr>
          <w:szCs w:val="22"/>
          <w:lang w:val="pt-BR" w:eastAsia="en-US"/>
        </w:rPr>
      </w:pPr>
      <w:r>
        <w:rPr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2"/>
          <w:lang w:val="pt-BR"/>
        </w:rPr>
        <w:tab/>
        <w:t xml:space="preserve">Embora não seja preciso descrever as medidas de fortalecimento da confiança e da segurança, cabe reconhecer que seu desenvolvimento constitui um dos principais temas da agenda de segurança das Américas e, além disso, um eixo central da diplomacia preventiva. 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spacing w:before="0" w:after="0"/>
        <w:ind w:firstLine="720"/>
        <w:rPr>
          <w:szCs w:val="22"/>
          <w:lang w:val="pt-BR"/>
        </w:rPr>
      </w:pPr>
      <w:r>
        <w:rPr>
          <w:szCs w:val="22"/>
          <w:lang w:val="pt-BR"/>
        </w:rPr>
        <w:t xml:space="preserve">Além disso, essas medidas são aplicáveis a todos os aspectos da segurança do Hemisfério, uma vez que abrangem as ameaças, os desafios e outras preocupações de segurança tradicionais e não tradicionais, entre as quais o aspecto militar, os assuntos de trânsito terrestre, marítimo e aéreo, a cooperação em desastres naturais, a educação para a paz, as preocupações especiais de segurança dos pequenos Estados insulares, a cooperação entre legisladores, a cooperação em zonas fronteiriças, a publicação de livros de defesa e política nacional, o controle e a limitação de gastos militares, o intercâmbio de informações e a realização de cursos, estudos e seminários. </w:t>
      </w:r>
    </w:p>
    <w:p>
      <w:pPr>
        <w:pStyle w:val="TextBody"/>
        <w:spacing w:before="0" w:after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  <w:tab/>
        <w:t xml:space="preserve">As medidas de confiança mútua são, portanto, ações bilaterais e multilaterais destinadas a prevenir situações de crise e de conflito, porque contribuem para fomentar a comunicação entre os atores e a criar uma atmosfera propícia para o estabelecimento de uma estrutura de entendimento que revele as percepções de ameaça imediata e evite riscos e elementos de surpresa. 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  <w:tab/>
        <w:t xml:space="preserve">Como o afirmou o Secretário-Geral de nossa organização, Senhor José Miguel Insulza, na Sétima Conferência de Ministros da Defesa das Américas, realizada em 2 de outubro passado em Manágua, Nicarágua, “devemos continuar trabalhando para gerar instâncias cada vez maiores de confiança recíproca entre nossas nações,” e isso, acrescentou, nos permitirá consolidar ainda mais nossas realizações e criar uma frente unida diante das novas ameaças enfrentadas por nossas nações. </w:t>
      </w:r>
    </w:p>
    <w:p>
      <w:pPr>
        <w:pStyle w:val="TextBody"/>
        <w:spacing w:before="0" w:after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spacing w:before="0" w:after="0"/>
        <w:ind w:firstLine="720"/>
        <w:rPr>
          <w:szCs w:val="22"/>
          <w:lang w:val="pt-BR"/>
        </w:rPr>
      </w:pPr>
      <w:r>
        <w:rPr>
          <w:szCs w:val="22"/>
          <w:lang w:val="pt-BR"/>
        </w:rPr>
        <w:t>Temos uma agenda interessante e completa para este Segundo Foro e estou seguro de que, da análise e da avaliação das medidas que os Senhores peritos e delegados realizarem, resultarão recomendações factíveis, práticas e úteis para cada um de nossos Estados e suas realidades particulares em matéria de segurança.</w:t>
      </w:r>
    </w:p>
    <w:p>
      <w:pPr>
        <w:pStyle w:val="TextBody"/>
        <w:spacing w:before="0" w:after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TextBody"/>
        <w:spacing w:before="0" w:after="0"/>
        <w:ind w:firstLine="720"/>
        <w:rPr/>
      </w:pPr>
      <w:r>
        <w:rPr>
          <w:szCs w:val="22"/>
          <w:lang w:val="pt-BR"/>
        </w:rPr>
        <w:t xml:space="preserve">Ao concluir esta apresentação, devo reconhecer os esforços dos peritos convidados e delegados cujas apresentações ante este foro, estamos seguros, enriquecerão nosso diálogo e contribuirão para o êxito do evento. </w:t>
      </w:r>
    </w:p>
    <w:p>
      <w:pPr>
        <w:pStyle w:val="Normal"/>
        <w:suppressAutoHyphens w:val="true"/>
        <w:jc w:val="left"/>
        <w:rPr>
          <w:szCs w:val="22"/>
          <w:lang w:val="pt-BR"/>
        </w:rPr>
      </w:pPr>
      <w:r>
        <w:rPr>
          <w:szCs w:val="22"/>
          <w:lang w:val="pt-BR"/>
        </w:rPr>
      </w:r>
    </w:p>
    <w:sectPr>
      <w:headerReference w:type="even" r:id="rId5"/>
      <w:headerReference w:type="default" r:id="rId6"/>
      <w:headerReference w:type="first" r:id="rId7"/>
      <w:type w:val="odd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16z0">
    <w:name w:val="WW8Num1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WWHeading">
    <w:name w:val="WW-Heading"/>
    <w:basedOn w:val="Normal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3:24:00Z</dcterms:created>
  <dc:creator>MHurley</dc:creator>
  <dc:description/>
  <dc:language>en-US</dc:language>
  <cp:lastModifiedBy>ASantos</cp:lastModifiedBy>
  <cp:lastPrinted>2006-12-12T15:53:00Z</cp:lastPrinted>
  <dcterms:modified xsi:type="dcterms:W3CDTF">2006-12-12T20:55:00Z</dcterms:modified>
  <cp:revision>6</cp:revision>
  <dc:subject/>
  <dc:title>MEMBER STATES’ REPORT ON THE </dc:title>
</cp:coreProperties>
</file>