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720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202850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7200"/>
        <w:jc w:val="both"/>
        <w:rPr>
          <w:lang w:val="pt-BR"/>
        </w:rPr>
      </w:pPr>
      <w:r>
        <w:rPr>
          <w:lang w:val="pt-BR"/>
        </w:rPr>
        <w:t>CP/SA.156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7200"/>
        <w:jc w:val="both"/>
        <w:rPr>
          <w:lang w:val="pt-BR"/>
        </w:rPr>
      </w:pPr>
      <w:r>
        <w:rPr>
          <w:lang w:val="pt-BR"/>
        </w:rPr>
        <w:t>12 dezembro 2006</w:t>
      </w:r>
    </w:p>
    <w:p>
      <w:pPr>
        <w:pStyle w:val="Normal"/>
        <w:tabs>
          <w:tab w:val="clear" w:pos="720"/>
          <w:tab w:val="left" w:pos="7200" w:leader="none"/>
        </w:tabs>
        <w:ind w:firstLine="720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gistro da sessão solene realizada em 17 de novembro de 200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m homenagem a Sua Excelência Denzil L. Douglas, Primeiro-Ministro de Saint Kitts e Nev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CP/ACTA 1569/06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Permanente realizou uma sessão solene para receber Sua Excelência o Doutor Denzil L. Douglas, Primeiro-Ministro de Saint Kitts e Ne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Discursaram para o Conselho Permanente nesta ocasião o </w:t>
      </w:r>
      <w:r>
        <w:rPr>
          <w:spacing w:val="-2"/>
          <w:lang w:val="pt-BR"/>
        </w:rPr>
        <w:t>Secretário-Geral da Organização dos Estados Americanos, José Miguel Insulza, a Representante Permanente de Trinidad e Tobago e Presidente do Conselho Permanente, Embaixadora Marina Valere, e o Doutor</w:t>
      </w:r>
      <w:r>
        <w:rPr>
          <w:lang w:val="pt-BR"/>
        </w:rPr>
        <w:t xml:space="preserve"> Denzil L. Douglas, Primeiro-Ministro de Saint Kitts e Nevis</w:t>
      </w:r>
      <w:r>
        <w:rPr>
          <w:spacing w:val="-2"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>.</w:t>
        <w:tab/>
        <w:t>Os discursos dos oradores podem ser encontrados nas atas da sessão, CP/ACTA 1569/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ASantos</cp:lastModifiedBy>
  <cp:lastPrinted>2006-12-12T10:54:00Z</cp:lastPrinted>
  <dcterms:modified xsi:type="dcterms:W3CDTF">2006-12-12T15:55:00Z</dcterms:modified>
  <cp:revision>13</cp:revision>
  <dc:subject/>
  <dc:title/>
</cp:coreProperties>
</file>