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 w:val="22"/>
          <w:szCs w:val="22"/>
          <w:lang w:val="pt-BR"/>
        </w:rPr>
        <w:tab/>
        <w:t xml:space="preserve">CONSELHO PERMANENTE DA </w:t>
        <w:tab/>
        <w:t>OEA/Ser.K/XLV.1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ORGANIZAÇÃO DOS ESTADOS AMERICANOS</w:t>
        <w:tab/>
        <w:t>REGMAA/doc.6/06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ab/>
        <w:tab/>
        <w:t>30 novembro 2006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b w:val="false"/>
          <w:b w:val="false"/>
          <w:bCs/>
          <w:sz w:val="22"/>
          <w:szCs w:val="22"/>
          <w:u w:val="single"/>
          <w:lang w:val="pt-BR"/>
        </w:rPr>
      </w:pPr>
      <w:r>
        <w:rPr>
          <w:b w:val="false"/>
          <w:bCs/>
          <w:sz w:val="22"/>
          <w:szCs w:val="22"/>
          <w:u w:val="single"/>
          <w:lang w:val="pt-BR"/>
        </w:rPr>
        <w:t>Reunião de Peritos sobre Limitação de Gastos Militares e a</w:t>
      </w:r>
    </w:p>
    <w:p>
      <w:pPr>
        <w:pStyle w:val="BodyText2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  <w:t>Promoção de Maior Transparência na Aquisição de Armamentos</w:t>
      </w:r>
    </w:p>
    <w:p>
      <w:pPr>
        <w:pStyle w:val="BodyText2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/>
      </w:pPr>
      <w:r>
        <w:rPr>
          <w:b w:val="false"/>
          <w:iCs/>
          <w:sz w:val="22"/>
          <w:szCs w:val="22"/>
          <w:lang w:val="pt-BR"/>
        </w:rPr>
        <w:t>1º de dezembro de 2006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GUMAS AÇÕES CONCRETAS NO ÂMBITO DA RESOLUÇÃ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188 (XXXVI-O/06) EM CONFORMIDADE COM 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AÇÃO SOBRE SEGURANÇA NAS AMÉRICA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(Apresentado pela Delegação dos Estados Unidos da América)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GUMAS AÇÕES CONCRETAS NO ÂMBITO DA RESOLUÇÃO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AG/RES. 2188 (XXXVI-O/06) EM CONFORMIDADE COM 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DECLARAÇÃO SOBRE SEGURANÇA NAS AMÉRICAS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a Delegação dos Estados Unidos da América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 w:eastAsia="en-US"/>
        </w:rPr>
        <w:t>Continuar a implementar medidas de fortalecimento da confiança e da segurança identificadas nas Declarações de Santiago, San Salvador e Miami que contribuam para a confiança e a transparência, bem como para consolidar a paz e a segurança no Hemisfério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 w:eastAsia="en-US"/>
        </w:rPr>
        <w:t>Estabelecer a meta de participação universal no Relatório Internacional Padronizado das Nações Unidas sobre Gastos Militares, em conformidade com as resoluções pertinentes da Assembléia Geral das Nações Unidas e com as resoluções da Assembléia Geral da OEA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color w:val="000000"/>
          <w:sz w:val="22"/>
          <w:szCs w:val="22"/>
          <w:lang w:val="pt-BR" w:eastAsia="en-US"/>
        </w:rPr>
        <w:t>Incentivar os Estados membros da OEA a que continuem a avançar nos esforços sub-regionais e bilaterais para o desenvolvimento de uma metodologia padronizada comum para a medição da despesas com defesa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 w:eastAsia="en-US"/>
        </w:rPr>
        <w:t>Gerar confiança e transparência adicionais pelo desenvolvimento e intercâmbio de livros brancos de defesa por todos os Estados membros da OEA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i/>
      <w:sz w:val="22"/>
      <w:lang w:val="es-A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2160" w:leader="none"/>
        <w:tab w:val="left" w:pos="7200" w:leader="none"/>
      </w:tabs>
    </w:pPr>
    <w:rPr>
      <w:sz w:val="22"/>
      <w:lang w:val="en-US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b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CPClassification">
    <w:name w:val="CP Classification"/>
    <w:basedOn w:val="Normal"/>
    <w:qFormat/>
    <w:pPr>
      <w:tabs>
        <w:tab w:val="clear" w:pos="706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16:00Z</dcterms:created>
  <dc:creator>MRE</dc:creator>
  <dc:description/>
  <dc:language>en-US</dc:language>
  <cp:lastModifiedBy>ASantos</cp:lastModifiedBy>
  <cp:lastPrinted>2006-11-30T17:07:00Z</cp:lastPrinted>
  <dcterms:modified xsi:type="dcterms:W3CDTF">2006-11-30T22:11:00Z</dcterms:modified>
  <cp:revision>11</cp:revision>
  <dc:subject/>
  <dc:title>Título de la sesión: "La Defensa como bien público y su vínculo con el gasto social"</dc:title>
</cp:coreProperties>
</file>