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0634332" r:id="rId2"/>
        </w:object>
      </w:r>
      <w:r>
        <w:rPr>
          <w:lang w:val="pt-BR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CP/INF.5511/07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20 junho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>AVI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A Secretaria do Conselho Permanente cumprimenta atenciosamente as Missões Permanentes e tem a honra de informar que a Comissão de Estilo</w:t>
      </w:r>
      <w:r>
        <w:rPr>
          <w:rStyle w:val="FootnoteCharacters"/>
          <w:rStyle w:val="FootnoteAnchor"/>
          <w:sz w:val="20"/>
          <w:u w:val="single"/>
          <w:lang w:val="pt-BR"/>
        </w:rPr>
        <w:footnoteReference w:id="2"/>
      </w:r>
      <w:r>
        <w:rPr>
          <w:sz w:val="20"/>
          <w:vertAlign w:val="superscript"/>
          <w:lang w:val="pt-BR"/>
        </w:rPr>
        <w:t>/</w:t>
      </w:r>
      <w:r>
        <w:rPr>
          <w:lang w:val="pt-BR"/>
        </w:rPr>
        <w:t xml:space="preserve"> do Trigésimo Sétimo Período Ordinário de Sessões da Assembléia Geral se reunirá no Salão José Gustavo Guerrero, a partir da segunda-feira, 25 de junho de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hanging="0"/>
        <w:rPr>
          <w:lang w:val="pt-BR"/>
        </w:rPr>
      </w:pPr>
      <w:r>
        <w:rPr>
          <w:lang w:val="pt-BR"/>
        </w:rPr>
        <w:tab/>
        <w:t>Em conformidade com o artigo 28 do Regulamento da Assembléia Geral, a Comissão de Estilo considerará as declarações e resoluções, para o qual se propõe o seguinte cronograma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b/>
          <w:u w:val="single"/>
          <w:lang w:val="pt-BR"/>
        </w:rPr>
        <w:t xml:space="preserve">Segunda-feira, 25 de junho – 10h00 às 17h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.</w:t>
        <w:tab/>
        <w:t>AG/DEC. 52 (XXXVII-O/07), Declaração do Panamá:  Energia para o Desenvolvimento Sustentá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2.</w:t>
        <w:tab/>
        <w:t>AG/DEC. 53 (XXXVII-O/07), Declaração sobre a Questão das Ilhas Malv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3.</w:t>
        <w:tab/>
        <w:t>AG/DEC. 54 (XXXVII-O/07), Declaração sobre os Esforços de Paz n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4.</w:t>
        <w:tab/>
        <w:t>AG/DEC. 55 (XXXVII-O/07), Coordenação do Voluntariado no Hemisfério para a Resposta aos Desastres Naturais e a Luta contra a Fome e Pobreza – “Iniciativa Capacetes Branco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5.</w:t>
        <w:tab/>
        <w:t>AG/DEC. 56 (XXXVII-O/07), Declaração contra a Restrição da Prática de Futebol Internacional em Cidades com Altitude Superior a 2.500 Metro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6.</w:t>
        <w:tab/>
        <w:t>AG/RES. 2260 (XXXVII-O/07), A educação para o desarmamento e a não-prolife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7.</w:t>
        <w:tab/>
        <w:t>AG/RES. 2261 (XXXVII-O/07), Apoio à ação contra as minas antipessoal no Equador e n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8.</w:t>
        <w:tab/>
        <w:t>AG/RES. 2268 (XXXVII-O/07), Convenção Interamericana sobre Transparência nas Aquisições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9.</w:t>
        <w:tab/>
        <w:t>AG/RES. 2269 (XXXVII-O/07),  As Américas como zona livre de minas terrestres antipesso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10.</w:t>
        <w:tab/>
        <w:t>AG/RES. 2270 (XXXVII-O/07), Fortalecimento da confiança e da segurança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11.</w:t>
        <w:tab/>
        <w:t>AG/RES. 2272 (XXXVII-O/07), Apoio ao trabalho do Comitê Interamericano contra o Terror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b/>
          <w:u w:val="single"/>
          <w:lang w:val="pt-BR"/>
        </w:rPr>
        <w:t>Terça-feira, 26 de junho de 2007 – 10h00 às 17h3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szCs w:val="22"/>
          <w:lang w:val="pt-BR"/>
        </w:rPr>
        <w:tab/>
        <w:t>1.</w:t>
        <w:tab/>
      </w:r>
      <w:r>
        <w:rPr>
          <w:lang w:val="pt-BR"/>
        </w:rPr>
        <w:t>AG/RES. 2273 (XXXVII-O/07), Apoio interamericano ao Tratado de Proibição Completa de Testes Nucle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2.</w:t>
        <w:tab/>
        <w:t>AG/RES. 2274 (XXXVII-O/07), Seguimento da 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3.</w:t>
        <w:tab/>
        <w:t>AG/RES. 2297 (XXXVII-O/07), Enfrentando o tráfico ilícito de armas pequenas e armamento leve:  Gestão e segurança de esto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4.</w:t>
        <w:tab/>
        <w:t>AG/RES. 2298 (XXXVII-O/07), Consolidação do regime estabelecido no Tratado para a Proscrição das Armas Nucleares na América Latina e no Caribe (Tratado de Tlatelol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5.</w:t>
        <w:tab/>
        <w:t>AG/RES. 2299 (XXXVII-O/07), Promoção da cooperação hemisférica para o tratamento das quadrilhas de delinqü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6.</w:t>
        <w:tab/>
        <w:t>AG/RES. 2300 (XXXVII-O/07), Apoio às atividades da Junta Interamericana de De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7.</w:t>
        <w:tab/>
        <w:t>AG/RES. 2314 (XXXVII-O/07), Redução de desastres naturais, gestão de riscos e assistência em casos de desastres naturais e outros desast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8.</w:t>
        <w:tab/>
        <w:t>AG/RES. 2325 (XXXVII-O/07), Preocupações especiais de segurança dos pequenos  Estados insulares do Caribe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9.</w:t>
        <w:tab/>
        <w:t>AG/RES. 2333 (XXXVII-O/07), Apoio à implementação no nível hemisférico da Resolução 1540 (2004) do Conselho de Segurança d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0.</w:t>
        <w:tab/>
        <w:t>AG/RES. 2334 (XXXVII-O/07), Execução do Plano de Ação Hemisférico contra a Criminalidade Organizada Trans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1.</w:t>
        <w:tab/>
        <w:t>AG/RES. 2341 (XXXVII-O/07), Convenção Interamericana contra a Fabricação e o Tráfico Ilícitos de Armas de Fogo, Munições, Explosivos e Outros Materiai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2.</w:t>
        <w:tab/>
        <w:t>AG/RES. 2342 (XXXVII-O/07), Prevenção do desvio e distribuição pela Internet de produtos farmacêuticos controlados e outras substâncias sujeitas a fiscalização inter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13.</w:t>
        <w:tab/>
        <w:t>AG/RES. 2343 (XXXVII-O/07), Observações e recomendações sobre o Relatório Anual da Comissão Interamericana para o Controle do Abuso de Dro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4.</w:t>
        <w:tab/>
        <w:t>AG/RES. 2348 (XXXVII-O/07), Esforços de cooperação hemisférica para combater o tráfico de pessoas e Segunda Reunião de Autoridades Nacionais em Matéria de Tráfico de Pess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ontents1"/>
        <w:tabs>
          <w:tab w:val="clear" w:pos="32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b/>
          <w:u w:val="single"/>
          <w:lang w:val="pt-BR"/>
        </w:rPr>
        <w:t>Quarta-feira, 27 de junho de 2007 – 14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.</w:t>
        <w:tab/>
        <w:t>AG/RES. 2259 (XXXVII-O/07), Fortalecimento das atividades de cooperação hemisférica no âmbito das atividades da CITEL destinadas à promoção do desenvolvimento das telecomunicações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2.</w:t>
        <w:tab/>
        <w:t>AG/RES. 2301 (XXXVII-O/07), Liberdade de comércio e investimento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3.</w:t>
        <w:tab/>
        <w:t>AG/RES. 2319 (XXXVII-O/07), Celebração do Centenário da Sede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4.</w:t>
        <w:tab/>
        <w:t>AG/RES. 2322 (XXXVII-O/07), Ano Interamericano das Mulh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5.</w:t>
        <w:tab/>
        <w:t>AG/RES. 2324 (XXXVII-O/07), Promoção dos direitos humanos da mulher e da eqüidade e igualdade de gên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6.</w:t>
        <w:tab/>
        <w:t>AG/RES. 2326 (XXXVII-O/07), Populações migrantes e fluxos migrantes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7.</w:t>
        <w:tab/>
        <w:t>AG/RES. 2327 (XXXVII-O/07), Promoção e fortalecimento da democracia:  Acompanhamento da Carta Democrática Interamerican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8.</w:t>
        <w:tab/>
        <w:t>AG/RES. 2330 (XXXVII-O/07), Mecanismo de Acompanhamento da Implementação da Convenção Interamericana para Prevenir, Punir e Erradicar a Violência contra a Mulher, “Convenção de Belém do Pará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9.</w:t>
        <w:tab/>
        <w:t>AG/RES. 2337 (XXXVII-O/07), Modernização e uso das tecnologias eleitorais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10.</w:t>
        <w:tab/>
        <w:t>AG/RES. 2344 (XXXVII-O/07), Participação do cidadão e fortalecimento da democracia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b/>
          <w:u w:val="single"/>
          <w:lang w:val="pt-BR"/>
        </w:rPr>
        <w:t>Quinta-feira, 28 de junho de 2007 – 10h00 às 17h3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1.</w:t>
        <w:tab/>
        <w:t>AG/RES. 2320 (XXXVII-O/07), Programa Interamericano sobre Educação em Valores e Práticas Democrátic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>
          <w:lang w:val="pt-BR"/>
        </w:rPr>
      </w:pPr>
      <w:r>
        <w:rPr>
          <w:lang w:val="pt-BR"/>
        </w:rPr>
        <w:tab/>
        <w:t>2.</w:t>
        <w:tab/>
        <w:t>AG/RES. 2321 (XXXVII-O/07), Proposta para a incorporação da educação em direitos humanos na educação formal da idade escolar de 10 a 14 anos, de acordo com o Protocolo de San Salvad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3.</w:t>
        <w:tab/>
        <w:t>AG/RES. 2323 (XXXVII-O/07), Fortalecimento da Comissão Interamericana de Mulher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4.</w:t>
        <w:tab/>
        <w:t>AG/RES. 2328 (XXXVII-O/07), Comemoração dos oitenta anos do Instituto Pan-Americano de Geografia e História (IPGH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5.</w:t>
        <w:tab/>
        <w:t>AG/RES. 2329 (XXXVII-O/07), Criação do Fundo de Capital de Contribuições Voluntárias Oliver Jackman para o Financiamento do Sistema Interamericano de Direitos Humano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>
          <w:lang w:val="pt-BR"/>
        </w:rPr>
      </w:pPr>
      <w:r>
        <w:rPr>
          <w:lang w:val="pt-BR"/>
        </w:rPr>
        <w:tab/>
        <w:t>6.</w:t>
        <w:tab/>
        <w:t>AG/RES. 2331 (XXXVII-O/07), Quinto relatório bienal sobre o cumprimento da resolução AG/RES. 1456 (XXVII-O/97), “Promoção da Convenção Interamericana para Prevenir, Punir e Erradicar a Violência contra a Mulher, Convenção de Belém do Pará”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>
          <w:lang w:val="pt-BR"/>
        </w:rPr>
      </w:pPr>
      <w:r>
        <w:rPr>
          <w:lang w:val="pt-BR"/>
        </w:rPr>
        <w:tab/>
        <w:t>7.</w:t>
        <w:tab/>
        <w:t>AG/RES. 2332 (XXXVII-O/07), A importância da nutrição para alcançar níveis mais elevados de saúde e desenvolviment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8.</w:t>
        <w:tab/>
        <w:t>AG/RES. 2335 (XXXVII-O/07), Nomeação de mulheres para cargos executivos de nível superior na Organização dos Estados Americano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9.</w:t>
        <w:tab/>
        <w:t>AG/RES. 2336 (XXXVII-O/07), Promoção da responsabilidade social das empresas no Hemisféri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10.</w:t>
        <w:tab/>
        <w:t>AG/RES. 2338 (XXXVII-O/07), Apoio e seguimento do processo de Cúpulas nas América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>
          <w:lang w:val="pt-BR"/>
        </w:rPr>
      </w:pPr>
      <w:r>
        <w:rPr>
          <w:lang w:val="pt-BR"/>
        </w:rPr>
        <w:tab/>
        <w:t>11.</w:t>
        <w:tab/>
        <w:t>AG/RES. 2310 (XXXVII-O/07), Aumento e fortalecimento da participação da sociedade civil nas atividades da Organização dos Estados Americanos e no processo de Cúpulas das Améric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lang w:val="pt-BR"/>
        </w:rPr>
        <w:tab/>
        <w:t>12.</w:t>
        <w:tab/>
        <w:t>AG/RES. 2318 (XXXVII-O/07), Cumprimento da Declaração de Recif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13.</w:t>
        <w:tab/>
        <w:t>AG/RES. 2346 (XXXVII-O/07), Apoio aos esforços para a erradicação da desnutrição infantil nas Améric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outlineLvl w:val="0"/>
        <w:rPr/>
      </w:pPr>
      <w:r>
        <w:rPr>
          <w:lang w:val="pt-BR"/>
        </w:rPr>
        <w:tab/>
        <w:t>14.</w:t>
        <w:tab/>
        <w:t>AG/RES. 2351 (XXXVII-O/07), Organizações da sociedade civil e a proteção dos direitos humanos e promoção da democraci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b/>
          <w:u w:val="single"/>
          <w:lang w:val="pt-BR"/>
        </w:rPr>
        <w:t>Sexta-feira, 29 de junho de 2007 – 10h00 às 17h3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/>
          <w:b/>
          <w:u w:val="single"/>
          <w:lang w:val="pt-BR" w:eastAsia="en-US"/>
        </w:rPr>
      </w:pPr>
      <w:r>
        <w:rPr>
          <w:b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lang w:val="pt-BR"/>
        </w:rPr>
        <w:tab/>
        <w:t>A ser determin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ab/>
        <w:t>1.</w:t>
      </w:r>
      <w:r>
        <w:rPr>
          <w:lang w:val="pt-BR"/>
        </w:rPr>
        <w:tab/>
        <w:t>A Comissão de Estilo foi constituída pelo Conselho Permanente em 18 de abril de 2007 com os seguintes membros:  Brasil, Colômbia, Canadá, Estados Unidos e Panamá, e está aberta a todos os Estado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6:00Z</dcterms:created>
  <dc:creator>Eduardo Fragnaud</dc:creator>
  <dc:description/>
  <cp:keywords/>
  <dc:language>en-US</dc:language>
  <cp:lastModifiedBy>rmartins</cp:lastModifiedBy>
  <cp:lastPrinted>2007-06-21T11:34:00Z</cp:lastPrinted>
  <dcterms:modified xsi:type="dcterms:W3CDTF">2007-06-21T16:15:00Z</dcterms:modified>
  <cp:revision>25</cp:revision>
  <dc:subject/>
  <dc:title/>
</cp:coreProperties>
</file>