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4827533" r:id="rId2"/>
        </w:object>
      </w:r>
      <w:r>
        <w:rPr>
          <w:lang w:val="pt-BR"/>
        </w:rPr>
        <w:t>TRIGÉSIMO QUINTO PERÍODO EXTRAORDINÁRIO DE SESSÕES</w:t>
        <w:tab/>
        <w:t>OEA/Ser.P</w:t>
      </w:r>
    </w:p>
    <w:p>
      <w:pPr>
        <w:pStyle w:val="CPClassification"/>
        <w:ind w:left="0" w:right="-900" w:hanging="0"/>
        <w:rPr/>
      </w:pPr>
      <w:r>
        <w:rPr>
          <w:lang w:val="pt-BR"/>
        </w:rPr>
        <w:t>26 de março de 2008</w:t>
        <w:tab/>
        <w:tab/>
        <w:t>AG/doc. 8 (XXXV-E/08)</w:t>
      </w:r>
    </w:p>
    <w:p>
      <w:pPr>
        <w:pStyle w:val="CPClassification"/>
        <w:ind w:left="0" w:right="-360" w:hanging="0"/>
        <w:rPr>
          <w:lang w:val="pt-BR"/>
        </w:rPr>
      </w:pPr>
      <w:r>
        <w:rPr>
          <w:lang w:val="pt-BR"/>
        </w:rPr>
        <w:t>Washington, D.C.</w:t>
        <w:tab/>
        <w:tab/>
        <w:t>26 março 2008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RELATÓRIO DO SECRETÁRIO-GERAL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SOBRE A APRESENTAÇÃO DE CREDENCIAIS DAS DELEGAÇÕES PARTICIPANTES DO </w:t>
        <w:br/>
        <w:t xml:space="preserve">TRIGÉSIMO QUINTO PERÍODO EXTRAORDINÁRIO </w:t>
        <w:br/>
        <w:t>DE SESSÕES DA ASSEMBLÉIA GE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Este documento será apresentado à Assembléia Geral</w:t>
        <w:br/>
        <w:t>em seu trigésimo</w:t>
      </w:r>
      <w:r>
        <w:rPr/>
        <w:t xml:space="preserve"> </w:t>
      </w:r>
      <w:r>
        <w:rPr>
          <w:lang w:val="pt-BR"/>
        </w:rPr>
        <w:t>quinto período extraordinário de sessões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RELATÓRIO DO SECRETÁRIO-GERAL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SOBRE A APRESENTAÇÃO DE CREDENCIAIS DAS DELEGAÇÕES PARTICIPANTES DO </w:t>
        <w:br/>
        <w:t xml:space="preserve">TRIGÉSIMO QUINTO PERÍODO EXTRAORDINÁRIO </w:t>
        <w:br/>
        <w:t>DE SESSÕES DA ASSEMBLÉIA GE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>De acordo com o artigo 27 do Regulamento da Assembléia Geral, tenho a satisfação de informar o plenário que as credenciais apresentadas pelas delegações dos Estados membros e dos Observadores Permanentes foram emitidas em boa e devida forma pelos respectivos governos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lang w:val="pt-BR"/>
        </w:rPr>
        <w:tab/>
        <w:t>As credenciais dos representantes dos órgãos, organismos e entidades da Organização foram igualmente encontradas em boa devida for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lang w:val="pt-BR"/>
        </w:rPr>
        <w:tab/>
        <w:t>Os nomes de todos os participantes deste período extraordinário de sessões da Assembléia Geral constam na Lista de Participantes.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spacing w:lineRule="auto" w:line="480"/>
        <w:jc w:val="both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Cs w:val="22"/>
          <w:vertAlign w:val="superscript"/>
          <w:lang w:val="pt-BR"/>
        </w:rPr>
      </w:pPr>
      <w:r>
        <w:rPr>
          <w:szCs w:val="22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>Publicado separadamente como documento AG/doc. 9 (XXXV-E/08).</w:t>
      </w:r>
    </w:p>
    <w:p>
      <w:pPr>
        <w:pStyle w:val="Footnote"/>
        <w:rPr>
          <w:lang w:val="pt-BR"/>
        </w:rPr>
      </w:pPr>
      <w:r>
        <w:rPr>
          <w:lang w:val="pt-BR"/>
        </w:rPr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s-ES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2"/>
      <w:lang w:val="es-ES_tradnl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Cs w:val="22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504" w:leader="none"/>
        <w:tab w:val="left" w:pos="1080" w:leader="none"/>
        <w:tab w:val="left" w:pos="115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5:00Z</dcterms:created>
  <dc:creator>Eduardo Fragnaud</dc:creator>
  <dc:description/>
  <cp:keywords/>
  <dc:language>en-US</dc:language>
  <cp:lastModifiedBy>jgoldie</cp:lastModifiedBy>
  <cp:lastPrinted>2007-10-09T15:26:00Z</cp:lastPrinted>
  <dcterms:modified xsi:type="dcterms:W3CDTF">2008-03-26T18:35:00Z</dcterms:modified>
  <cp:revision>5</cp:revision>
  <dc:subject/>
  <dc:title>VIGÉSIMO OCTAVO PERÍODO ORDINARIO DE SESIONES</dc:title>
</cp:coreProperties>
</file>