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jc w:val="both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9834876" r:id="rId2"/>
        </w:object>
      </w:r>
      <w:r>
        <w:rPr>
          <w:lang w:val="es-ES"/>
        </w:rPr>
        <w:t>TRIGÉSIMO PRIM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  <w:t>3 de junio de 2001</w:t>
        <w:tab/>
        <w:t>AG/doc.3964/0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  <w:t>San José, Costa Rica</w:t>
        <w:tab/>
        <w:t>16 mayo 200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  <w:tab/>
        <w:t>Original:  españ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>
          <w:lang w:val="es-ES"/>
        </w:rPr>
        <w:tab/>
      </w:r>
      <w:r>
        <w:rPr>
          <w:u w:val="single"/>
          <w:lang w:val="es-ES"/>
        </w:rPr>
        <w:t>Punto 18 del temari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PROYECTO DE RESOLUCIÓN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ELABORACIÓN DE UN PROYECTO DE CONVENCIÓN INTERAMERICANA</w:t>
        <w:br/>
        <w:t>CONTRA EL RACISMO Y TODA FORMA DE DISCRIMINACIÓN E INTOLERANC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u w:val="single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b w:val="false"/>
          <w:bCs/>
          <w:sz w:val="22"/>
          <w:vertAlign w:val="superscript"/>
          <w:lang w:val="en-US" w:eastAsia="en-US"/>
        </w:rPr>
        <w:t>/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(Aprobado por el Consejo Permanente en sesión celebrada</w:t>
        <w:br/>
        <w:t>el 16 de mayo de 2001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</w:p>
    <w:p>
      <w:pPr>
        <w:pStyle w:val="BodyText2"/>
        <w:spacing w:lineRule="auto" w:line="480"/>
        <w:ind w:firstLine="720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  <w:t>LA ASAMBLEA GENERAL,</w:t>
      </w:r>
    </w:p>
    <w:p>
      <w:pPr>
        <w:pStyle w:val="BodyText2"/>
        <w:spacing w:lineRule="auto" w:line="480"/>
        <w:ind w:firstLine="720"/>
        <w:rPr>
          <w:rFonts w:ascii="Times New Roman" w:hAnsi="Times New Roman" w:cs="Times New Roman"/>
          <w:b w:val="false"/>
          <w:b w:val="false"/>
          <w:bCs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en-US" w:eastAsia="en-U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CONSIDERANDO que la Declaración Americana de los Deberes y Derechos del Hombre, firmada en Bogotá, en 1948, mediante su artículo II establece que todas las personas son iguales ante la ley y tienen los derechos y deberes consagrados en la citada declaración sin distinción de raza, sexo, idioma, credo ni otra alguna;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VISTA la Convención Americana sobre Derechos Humanos, firmada en San José, Costa Rica, en 1969, que mediante sus Artículos 1 y 2 prohibe la discriminación por motivos de raza, color, sexo, idioma, religión, origen social o de cualquier otra índole;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TENIENDO EN CUENTA que el punto resolutivo 3 de la resolución AG/RES. 1271 (XXIV-O/94) invita a los diversos órganos, organismos y entidades de la Organización a tomar medidas efectivas y oportunas para fomentar la tolerancia y erradicar las conductas racistas y discriminatorias;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RECORDANDO que en el ámbito de las Naciones Unidas, en 1965, se adoptó la Convención Internacional sobre la Eliminación de Todas las Formas de Discriminación Racial, y que en el año 2001, se celebrará en Sudáfrica la Conferencia Mundial contra el Racismo, la Discriminación Racial, la Xenofobia y las Formas Conexas de Intolerancia, precedida de reuniones preparatorias regionales y subregionales;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TENIENDO EN CUENTA que las prácticas racistas y discriminatorias son incompatibles con el ejercicio efectivo de la democracia representativa;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 xml:space="preserve">VISTO la resolución AG/RES. 1712 (XXX-O/00) que encomienda al Consejo Permanente que “estudie la necesidad de elaborar un proyecto de convención interamericana para prevenir, sancionar y erradicar el racismo y toda forma de discriminación e intolerancia”; 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TENIENDO EN CUENTA que en el ámbito de la Comisión de Asuntos Jurídicos y Políticos se han iniciado las consultas a los Estados Miembros sobre este tema y que varios de ellos han respondido al cuestionario elaborado a tal efecto (CP/CAJP-1687/01 rev.2);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CONSIDERANDO que es imperativo ampliar el marco jurídico internacional y reforzar las legislaciones nacionales con miras a eliminar todas las formas de discriminación que aún existen en el Hemisferio;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 xml:space="preserve">TENIENDO PRESENTE la diversidad de etnias y culturas que enriquecen las sociedades del Hemisferio, así como la conveniencia de promover relaciones armoniosas entre ellas; 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CONSIDERANDO que la Organización debe emitir una clara señal política en favor de la eliminación de todas las formas de discriminación; y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 xml:space="preserve">TOMANDO EN CUENTA que los Jefes de Estado y de Gobierno en la Tercera Cumbre de las Américas celebrada en Quebec, Canadá en abril de 2001, reafirmaron su compromiso de proteger los derechos humanos y las libertades fundamentales y se comprometieron a erradicar todas las formas de discriminación, incluido el racismo, la discriminación y otros formas conexas de intolerancia en nuestras sociedades, 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RESUELVE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1.</w:t>
        <w:tab/>
        <w:t>Encargar al Consejo Permanente que avance en la consideración de la necesidad de una convención interamericana para prevenir, sancionar y erradicar el racismo y toda forma de discriminación e intolerancia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>
          <w:lang w:val="es-ES"/>
        </w:rPr>
      </w:pPr>
      <w:r>
        <w:rPr>
          <w:lang w:val="es-ES"/>
        </w:rPr>
        <w:t xml:space="preserve">Instar a los Estados Miembros que aún no lo han hecho a que den respuesta a la brevedad al cuestionario relativo a la “Elaboración de un Proyecto de Convención Interamericana contra el Racismo y Toda Forma de Discriminación e Intolerancia” (CP/CAJP-1687/01 rev.2) </w:t>
      </w:r>
    </w:p>
    <w:p>
      <w:pPr>
        <w:pStyle w:val="Normal"/>
        <w:spacing w:lineRule="auto" w:line="48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3.</w:t>
        <w:tab/>
        <w:t>Solicitar al Comité Jurídico Interamericano que prepare un documento de análisis con el objeto de contribuir y avanzar en los trabajos del Consejo Permanente, tomando en cuenta las disposiciones de los instrumentos jurídicos internacionales en la materia, las respuestas de los Estados Miembros al cuestionario relativo a la “Elaboración de un Proyecto de Convención Interamericana contra el Racismo y Toda Forma de Discriminación e Intolerancia” (CP/CAJP-1687/00 rev.1), las declaraciones y recomendaciones emanadas de la Conferencia Mundial contra el Racismo, la Discriminación Racial, la Xenofobia y las Formas Conexas de Intolerancia, a celebrarse en Sudáfrica, en 2001, así como de la Conferencia Regional de las Américas preparatoria de la mencionada Conferencia Mundial, que se celebró en Chile en el año 2000, y eventuales contribuciones de otros órganos del sistema interamericano y de la sociedad civ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4.</w:t>
        <w:tab/>
        <w:t>Recomendar a la Comisión Interamericana de Derechos Humanos (CIDH) que, dentro del ámbito de los instrumentos jurídicos interamericanos vigentes, continúe prestando especial atención a este tema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5.</w:t>
        <w:tab/>
        <w:t>Solicitar al Consejo Permanente que presente a la Asamblea General, en su trigésimo segundo período ordinario de sesiones, un informe sobre el cumplimiento de esta resolución.</w:t>
      </w:r>
    </w:p>
    <w:p>
      <w:pPr>
        <w:pStyle w:val="Normal"/>
        <w:jc w:val="both"/>
        <w:rPr>
          <w:rStyle w:val="FootnoteCharacters"/>
          <w:lang w:val="es-E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ge">
                  <wp:posOffset>84607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66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Las reservas presentadas por las delegaciones de México y Trinidad y Tobago aparecen transcritas en el acta de la correspondiente sesión CP/ACTA 1277/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lang w:val="es-E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lang w:val="es-ES"/>
    </w:rPr>
  </w:style>
  <w:style w:type="paragraph" w:styleId="BodyText3">
    <w:name w:val="Body Text 3"/>
    <w:basedOn w:val="Normal"/>
    <w:qFormat/>
    <w:pPr>
      <w:spacing w:lineRule="auto" w:line="480"/>
    </w:pPr>
    <w:rPr>
      <w:lang w:val="es-ES"/>
    </w:rPr>
  </w:style>
  <w:style w:type="paragraph" w:styleId="Init1">
    <w:name w:val="Init 1"/>
    <w:qFormat/>
    <w:pPr>
      <w:widowControl w:val="false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4320" w:leader="none"/>
        <w:tab w:val="left" w:pos="6240" w:leader="none"/>
        <w:tab w:val="right" w:pos="876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2:55:00Z</dcterms:created>
  <dc:creator>Eduardo Fragnaud</dc:creator>
  <dc:description/>
  <dc:language>en-US</dc:language>
  <cp:lastModifiedBy>Juan Carlos Goldie</cp:lastModifiedBy>
  <cp:lastPrinted>2001-05-16T19:51:00Z</cp:lastPrinted>
  <dcterms:modified xsi:type="dcterms:W3CDTF">2001-05-16T23:52:00Z</dcterms:modified>
  <cp:revision>18</cp:revision>
  <dc:subject/>
  <dc:title>VIGÉSIMO OCTAVO PERÍODO ORDINARIO DE SESIONES</dc:title>
</cp:coreProperties>
</file>