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22831865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.1263/01</w:t>
      </w:r>
    </w:p>
    <w:p>
      <w:pPr>
        <w:pStyle w:val="CPClassification"/>
        <w:rPr>
          <w:lang w:val="es-ES"/>
        </w:rPr>
      </w:pPr>
      <w:r>
        <w:rPr>
          <w:lang w:val="es-ES"/>
        </w:rPr>
        <w:t>13 febrero 2001</w:t>
      </w:r>
    </w:p>
    <w:p>
      <w:pPr>
        <w:pStyle w:val="CPClassification"/>
        <w:rPr>
          <w:lang w:val="es-ES"/>
        </w:rPr>
      </w:pPr>
      <w:r>
        <w:rPr>
          <w:lang w:val="es-ES"/>
        </w:rPr>
        <w:t>Original: español</w:t>
      </w:r>
    </w:p>
    <w:p>
      <w:pPr>
        <w:pStyle w:val="CPClassification"/>
        <w:rPr>
          <w:lang w:val="es-ES"/>
        </w:rPr>
      </w:pPr>
      <w:r>
        <w:rPr>
          <w:lang w:val="es-ES"/>
        </w:rPr>
      </w:r>
    </w:p>
    <w:p>
      <w:pPr>
        <w:pStyle w:val="CPClassification"/>
        <w:rPr>
          <w:u w:val="single"/>
          <w:lang w:val="es-ES"/>
        </w:rPr>
      </w:pPr>
      <w:r>
        <w:rPr>
          <w:u w:val="single"/>
          <w:lang w:val="es-ES"/>
        </w:rPr>
        <w:t>Distribución limitad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Registro de las decisiones de la sesión extraordinaria</w:t>
        <w:br/>
        <w:t>celebrada el 13 de febrero de 2001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El Consejo Permanente celebró una sesión extraordinaria el 13 de febrero de 2001 para considerar los asuntos que aparecen en el orden del día, CP/OD-1263/0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3"/>
        <w:rPr/>
      </w:pPr>
      <w:r>
        <w:rPr/>
        <w:t>Bienvenida al nuevo Embajador de Argentina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>El Consejo dio la bienvenida al Embajador Raúl Alberto Ricardes, como nuevo Representante Permanente de Argentina ante la Organización de los Estados Americano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  <w:t>Luego el Consejo escuchó la presentación que hiciera la Unidad de Comercio de la Secretaría General, así como los comentarios formulados por las delegaciones, en torno a los siguientes temas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EL ALCA Y LA INTERDEPENDENCIA EN LAS AMÉRICAS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AVANCES EN EL PROCESO DE NEGOCIACIONES DEL ALCA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TRATAMIENTO EN EL ALCA A LAS ECONOMÍAS MÁS PEQUEÑAS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COMERCIO ELECTRÓNICO EN EL ALCA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NUEVA VERSIÓN DE LA PÁGINA DEL SICE EN EL WEB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  <w:t>Se decidió solicitar a la Secretaría General que, a través de la Unidad de Comercio, mantenga informado a este Consejo sobre la evolución del tem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  <w:t>La documentación presentada por la Secretaría General acerca del Sistema de Información al Comercio Exterior (SICE) ha sido depositada en la Biblioteca Colón.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Heading3"/>
        <w:rPr/>
      </w:pPr>
      <w:r>
        <w:rPr/>
        <w:t>Despedida del Embajador de México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  <w:t>El Consejo Permanente despidió al Embajador Claude Heller,  Representante Permanente de Méxic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ParagraphUppernumbered"/>
        <w:numPr>
          <w:ilvl w:val="0"/>
          <w:numId w:val="0"/>
        </w:numPr>
        <w:ind w:left="0" w:hanging="0"/>
        <w:rPr/>
      </w:pPr>
      <w:r>
        <w:rPr/>
        <w:tab/>
        <w:t>Las presentaciones e intervenciones efectuadas en el curso de esta sesión extraordinaria aparecen transcritas en el documento CP/ACTA-1263/01.</w: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spacing w:before="240" w:after="1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8:00Z</dcterms:created>
  <dc:creator>Eduardo Fragnaud</dc:creator>
  <dc:description/>
  <dc:language>en-US</dc:language>
  <cp:lastModifiedBy>Juan Carlos Goldie</cp:lastModifiedBy>
  <cp:lastPrinted>2001-02-14T12:47:00Z</cp:lastPrinted>
  <dcterms:modified xsi:type="dcterms:W3CDTF">2001-02-14T17:47:00Z</dcterms:modified>
  <cp:revision>8</cp:revision>
  <dc:subject/>
  <dc:title/>
</cp:coreProperties>
</file>