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2084240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265/01</w:t>
      </w:r>
    </w:p>
    <w:p>
      <w:pPr>
        <w:pStyle w:val="CPClassification"/>
        <w:rPr>
          <w:lang w:val="es-ES"/>
        </w:rPr>
      </w:pPr>
      <w:r>
        <w:rPr>
          <w:lang w:val="es-ES"/>
        </w:rPr>
        <w:t>28 febrero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 celebrada el 28 de febrero de 2001</w:t>
        <w:br/>
        <w:t>para recibir al Excelentísimo señor Heinz Moeller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Ministro de Relaciones Exteriores del Ecuado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s-AR"/>
        </w:rPr>
      </w:pPr>
      <w:r>
        <w:rPr>
          <w:lang w:val="es-AR"/>
        </w:rPr>
        <w:t>El Consejo Permanente celebró una sesión extraordinaria el 28 de febrero de 2001 para recibir al Excelentísimo señor Heinz Moeller, Ministro de Relaciones Exteriores del Ecuador (CP/OD-1265/01)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ind w:firstLine="720"/>
        <w:jc w:val="both"/>
        <w:rPr>
          <w:sz w:val="20"/>
          <w:lang w:val="es-AR"/>
        </w:rPr>
      </w:pPr>
      <w:r>
        <w:rPr>
          <w:lang w:val="es-AR"/>
        </w:rPr>
        <w:t>Durante la sesión, el señor Ministro de Relaciones Exteriores del Ecuador enfatizó, entre otros asuntos, la necesidad de encontrar una solución al problema de las drogas que amenaza a las naciones del Hemisferio.  Asimismo, reiteró el apoyo de su Gobierno a los trabajos que viene realizando la Organización en la lucha contra la corrupción, y al referirse a la Presidencia que asumirá su Gobierno en el  Área de Libre Comercio de las Américas (ALCA), solicitó el apoyo de la OEA para que, a través de la Unidad de Comercio, preste al Ecuador la asistencia técnica necesari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ind w:firstLine="720"/>
        <w:jc w:val="both"/>
        <w:rPr>
          <w:sz w:val="20"/>
          <w:lang w:val="es-AR"/>
        </w:rPr>
      </w:pPr>
      <w:r>
        <w:rPr>
          <w:lang w:val="es-AR"/>
        </w:rPr>
        <w:t>Sobre el particular, el Consejo agradeció al Excelentísimo señor Heinz Moeller, Ministro de Relaciones Exteriores del Ecuador por su presencia en el Consejo Permanente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a presentación del Excelentísimo señor Heinz Moeller, Ministro de Relaciones Exteriores del Ecuador, así como las intervenciones de los Representantes de los Estados Miembros aparecen transcritas en el documento CP/ACTA-1265/01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Juan Carlos Goldie</cp:lastModifiedBy>
  <cp:lastPrinted>2001-03-07T09:52:00Z</cp:lastPrinted>
  <dcterms:modified xsi:type="dcterms:W3CDTF">2001-03-07T14:53:00Z</dcterms:modified>
  <cp:revision>9</cp:revision>
  <dc:subject/>
  <dc:title/>
</cp:coreProperties>
</file>