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7392881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274/01</w:t>
      </w:r>
    </w:p>
    <w:p>
      <w:pPr>
        <w:pStyle w:val="CPClassification"/>
        <w:rPr>
          <w:lang w:val="es-ES"/>
        </w:rPr>
      </w:pPr>
      <w:r>
        <w:rPr>
          <w:lang w:val="es-ES"/>
        </w:rPr>
        <w:t>25 abril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5 de abril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El Consejo Permanente celebró una sesión ordinaria para considerar los asuntos que aparecen en el orden del día, documento CP/OD-1274/01.</w:t>
      </w:r>
    </w:p>
    <w:p>
      <w:pPr>
        <w:pStyle w:val="Normal"/>
        <w:jc w:val="both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Se consideró el informe de la Comisión de Asuntos Jurídicos y Políticos sobre la labor preparatoria de la Sexta Conferencia Especializada Interamericana sobre Derecho Internacional Privado (CIDIP-VI) (CP/CAJP-1774/01), y se acordó tomar nota del mismo, aprobar el proyecto de resolución anexo al citado informe, y transmitirlo a conocimiento y consideración del trigésimo primer período ordinario de sesiones de la Asamblea Gener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Por otra parte, el Consejo tomó nota del informe semestral de actividades de la Unidad de Comercio (1 de julio al 31 de diciembre de 2000) (CP/doc.3435/01).  Asimismo, tomó nota de la información presentada por el Representante Permanente de Canadá y Presidente de la Comisión Especial sobre Gestión de Cumbres Interamericanas acerca de la Tercera Cumbre de las Américas y dio un voto de reconocimiento, a través de un aplauso, al Embajador Peter Boehm, Representante Permanente de Canadá, por el trabajo realizado en la preparación de dicha Cumbr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Por último, se acordó trasmitir a la Comisión de Asuntos Administrativos y Presupuestarios la nota del Presidente de la Comisión Ejecutiva Permanente del Consejo Interamericano para el Desarrollo Integral (CEPCIDI) sobre financiamiento de reuniones del CIDI (CP/doc.3441/01) y el informe de las actividades de la Oficina del Inspector General para el período 1 de julio al 31 de diciembre de 2000 (CP/doc. 3442/01).  A la Comisión de Asuntos Jurídicos y Políticos se dispuso el envío del informe anual de la Comisión Interamericana de Derechos Humanos (CP/doc.3443./01), a los fines previstos en el artículo 91 f) de la Carta de la OEA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05-03T12:42:00Z</cp:lastPrinted>
  <dcterms:modified xsi:type="dcterms:W3CDTF">2001-05-03T16:42:00Z</dcterms:modified>
  <cp:revision>6</cp:revision>
  <dc:subject/>
  <dc:title/>
</cp:coreProperties>
</file>