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9638374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279/01</w:t>
      </w:r>
    </w:p>
    <w:p>
      <w:pPr>
        <w:pStyle w:val="CPClassification"/>
        <w:rPr>
          <w:lang w:val="es-ES"/>
        </w:rPr>
      </w:pPr>
      <w:r>
        <w:rPr>
          <w:lang w:val="es-ES"/>
        </w:rPr>
        <w:t>29 mayo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3 de may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celebró una sesión ordinaria el 23 de mayo de 2001para considerar los asuntos que aparecen en el orden del día, documento CP/OD-1279/01 rev.1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elevó a la consideración del trigésimo primer período ordinario de sesiones de la Asamblea General los siguientes informes presentados por la Secretaría General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40" w:hanging="720"/>
        <w:jc w:val="both"/>
        <w:rPr>
          <w:lang w:val="es-AR"/>
        </w:rPr>
      </w:pPr>
      <w:r>
        <w:rPr>
          <w:lang w:val="es-AR"/>
        </w:rPr>
        <w:t>1.</w:t>
        <w:tab/>
        <w:t>Informe de actividades del Comité Interamericano para la reducción de os Desastres Naturales (CP/doc.3460/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lang w:val="es-AR"/>
        </w:rPr>
      </w:pPr>
      <w:r>
        <w:rPr>
          <w:lang w:val="es-AR"/>
        </w:rPr>
        <w:t>Informe sobre la implementación de la resolución AG/RES.1710 (XXX-O/00), Cooperación entre la Organización de los Estados Americanos y el Sistema de las Naciones Unidas) (CP/doc.3457/0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lang w:val="es-AR"/>
        </w:rPr>
      </w:pPr>
      <w:r>
        <w:rPr>
          <w:lang w:val="es-AR"/>
        </w:rPr>
        <w:t>Informe sobre la implementación de la resolución AG/RES.1714 (XXX-O/00), Cooperación entre la Organización de los Estados Americanos y  la Comunidad del Caribe (CP/doc.3458/01 corr.2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lang w:val="es-AR"/>
        </w:rPr>
      </w:pPr>
      <w:r>
        <w:rPr>
          <w:lang w:val="es-AR"/>
        </w:rPr>
        <w:t>Informe sobre la cooperación entre la Organización de los Estados Americanos y  la Secretaría General del Sistema de Integración Centroamericana (CP/doc.3459/0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Con relación a los citados informes, los países de la  Comunidad del Caribe presentaron el proyecto de resolución "Cooperación entre la Organización de los Estados Americanos y el Sistema de las Naciones Unidas, la Secretaría General del Sistema de Integración Centroamericana y la Secretaría General de la Comunidad del Caribe" (CP/doc.3465/01).  Sobre el particular, se decidió aprobarlo y elevarlo a la consideración del trigésimo primer período ordinario de sesiones de la Asamblea General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Asimismo, el Consejo aprobó y elevó a la consideración del trigésimo primer período ordinario de sesiones de la Asamblea General los siguientes temas: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2160" w:hanging="720"/>
        <w:jc w:val="both"/>
        <w:rPr>
          <w:lang w:val="es-AR"/>
        </w:rPr>
      </w:pPr>
      <w:r>
        <w:rPr>
          <w:lang w:val="es-AR"/>
        </w:rPr>
        <w:t>1.</w:t>
        <w:tab/>
        <w:t>Informe relativo a las Actividades del Grupo de Trabajo sobre Democracia Representativa (CP/CAJP-1805/01 rev.2)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2160" w:hanging="720"/>
        <w:jc w:val="both"/>
        <w:rPr>
          <w:lang w:val="es-AR"/>
        </w:rPr>
      </w:pPr>
      <w:r>
        <w:rPr>
          <w:lang w:val="es-AR"/>
        </w:rPr>
        <w:t>2.</w:t>
        <w:tab/>
        <w:t>Informe sobre el "Foro Interparlamentario de las Américas" (CP/CAJP-1797/01 rev.3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Proyecto de resolución sobre el "Proyecto de Declaración Americana sobre los derechos de los Pueblos Indígenas"  (GT/DADIN/doc.24/01 rev.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Informe sobre el cumplimiento de las resoluciones AG/RES. 1698 (XXX-O/00) y AG/RES. 1763 (XXX-O/00) relativas a las Reuniones de Ministros de Justicia o de Ministros o Procuradores Generales de las Américas (CP/CAJP-1819/0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Informe acerca de los mandatos encomendados al Grupo de Trabajo sobre Probidad y Ética Cívica (CP/GT/PEC-121/01 rev.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Informe la Primera Conferencia de los Estados Parte en la Convención Interamericana contra la Corrupción con relación al mecanismo de seguimiento de la misma (AG/RES.1723 (XXX-O/00) (CP/GT/PEC-120/01 rev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Informe relativo a las observaciones y recomendaciones de los Estados Miembros al Informe Anual de la Comisión Interamericana de Derechos Humanos (CP/CAJP-1810/01)</w:t>
      </w:r>
      <w:r>
        <w:rPr>
          <w:rStyle w:val="FootnoteCharacters"/>
          <w:rStyle w:val="FootnoteAnchor"/>
          <w:u w:val="single"/>
          <w:lang w:val="es-AR"/>
        </w:rPr>
        <w:footnoteReference w:id="2"/>
      </w:r>
      <w:r>
        <w:rPr>
          <w:vertAlign w:val="superscript"/>
          <w:lang w:val="es-AR"/>
        </w:rPr>
        <w:t>/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Informe sobre la evaluación del sistema interamericano de protección y promoción de los derechos humanos para su fortalecimiento y perfeccionamiento  (CP/CAJP-1815/01, rev.1)</w:t>
      </w:r>
      <w:r>
        <w:rPr>
          <w:rStyle w:val="FootnoteCharacters"/>
          <w:rStyle w:val="FootnoteAnchor"/>
          <w:u w:val="single"/>
          <w:lang w:val="es-AR"/>
        </w:rPr>
        <w:footnoteReference w:id="3"/>
      </w:r>
      <w:r>
        <w:rPr>
          <w:vertAlign w:val="superscript"/>
          <w:lang w:val="es-AR"/>
        </w:rPr>
        <w:t>/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AR"/>
        </w:rPr>
        <w:t>Proyecto de resolución "Apoyo a los instrumentos interamericano s de derechos humanos"</w:t>
      </w:r>
      <w:r>
        <w:rPr>
          <w:rStyle w:val="FootnoteCharacters"/>
          <w:rStyle w:val="FootnoteAnchor"/>
          <w:u w:val="single"/>
          <w:lang w:val="es-AR"/>
        </w:rPr>
        <w:footnoteReference w:id="4"/>
      </w:r>
      <w:r>
        <w:rPr>
          <w:vertAlign w:val="superscript"/>
          <w:lang w:val="es-AR"/>
        </w:rPr>
        <w:t>/</w:t>
      </w:r>
      <w:r>
        <w:rPr>
          <w:lang w:val="es-AR"/>
        </w:rPr>
        <w:t xml:space="preserve"> (CP/CAJP-1824/01 rev.1)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Informe de la Comisión Especial sobre Gestión de Cumbres Interamericanas (CE/GCI-192/01 rev.1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El Consejo, no habiendo aprobado el proyecto de resolución sobre la "Organización de los Estados Americanos y la sociedad civil" (CP/CSC-43/01 rev.1 corr.2), acordó elevarlo a la consideración del trigésimo primer período ordinario de sesiones de la Asamblea General, sin perjuicio de que las delegaciones continúe negociando el texto de la referida resolu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s intervenciones de los representantes de los Estados miembros aparecen transcritas en el documento CP/ACTA-1279/01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>.</w:t>
        <w:tab/>
        <w:t>La Representante Alterna de Trinidad y Tobago formuló reservas al proyecto de resolución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>.</w:t>
        <w:tab/>
        <w:t>El proyecto de se elevó a la consideración del trigésimo primer período ordinario de sesiones de la Asamblea General con varias reservas y propuestas de textos alternativos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  <w:t>Idem nota Sup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05-29T17:12:00Z</cp:lastPrinted>
  <dcterms:modified xsi:type="dcterms:W3CDTF">2001-05-29T21:14:00Z</dcterms:modified>
  <cp:revision>8</cp:revision>
  <dc:subject/>
  <dc:title/>
</cp:coreProperties>
</file>