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449430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2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septiem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0 de jun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El Consejo Permanente celebró una sesión ordinaria para considerar los asuntos que aparecen en el orden del día, documento CP/OD-1282/0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 xml:space="preserve">Se guardó un minuto de silencio en </w:t>
      </w:r>
      <w:r>
        <w:rPr>
          <w:u w:val="single"/>
          <w:lang w:val="es-AR"/>
        </w:rPr>
        <w:t>homenaje a la memoria del Excelentísimo señor Víctor Paz Estensoro</w:t>
      </w:r>
      <w:r>
        <w:rPr>
          <w:lang w:val="es-AR"/>
        </w:rPr>
        <w:t>, ex Presidente de la República de Boliv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 xml:space="preserve">El Consejo tomó nota de la presentación que hiciera la Excelentísima señora María Eugenia Brizuela de Ávila, </w:t>
      </w:r>
      <w:r>
        <w:rPr>
          <w:u w:val="single"/>
          <w:lang w:val="es-AR"/>
        </w:rPr>
        <w:t>Ministra de Relaciones Exteriores de El Salvador.</w:t>
      </w:r>
      <w:r>
        <w:rPr>
          <w:lang w:val="es-AR"/>
        </w:rPr>
        <w:t xml:space="preserve">  Entre otros asuntos, la Ministra se refirió al compromiso de su Gobierno con la promoción y defensa de la democracia y de los derechos humanos.  También destacó y agradeció la infatigable labor que a favor de la cooperación solidaria han demostrado los países del Hemisferio debido a los acontecimientos sísmicos que devastaron a su país en enero del presente añ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>El Consejo Permanente inició la consideración de la Resolución de San José de Costa Rica "</w:t>
      </w:r>
      <w:r>
        <w:rPr>
          <w:u w:val="single"/>
          <w:lang w:val="es-AR"/>
        </w:rPr>
        <w:t>Carta Democrática Interamericana" [AG/RES.1838 (XXXI-O/01)].</w:t>
      </w:r>
      <w:r>
        <w:rPr>
          <w:lang w:val="es-AR"/>
        </w:rPr>
        <w:t xml:space="preserve">  En esa oportunidad, y a los fines de dar cumplimiento al mandato encomendado por la Asamblea General, mediante la resolución AG/RES. 1838 (XXXI-O/01),  se acordó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nstalar e integrar un grupo de trabajo, abierto a todas las delegaciones para que continúe con la elaboración del proyecto de resolución Carta Democrática Interamericana;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ontinuar con las exposiciones generales que deseen presentar las delegaciones a nivel del Consejo Permanente, y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ncomendar al Presidente del Consejo Permanente que, previa consulta con las delegaciones, presente un programa de trabajo para la consideración del proyecto de Carta Democrática Interamerica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>Se eligió por aclamación al Embajador Humberto De La Calle, Representante Permanente de Colombia como Presidente del Grupo de Trabaj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El Consejo acordó, dado lo avanzado de la hora, posponer la consideración de los siguientes asuntos del orden del dí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Informe de la Secretaría General sobre las actividades de la Unidad para la Promoción de la Democracia correspondiente al primer trimestre de 2001 (CP/doc.3462/01)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Informe anual del Inspector General correspondiente al período 1 de enero al 31 de diciembre de 2000 (CP/doc.3470/01)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Solicitud del Comité Internacional de la Cruz Roja para que se le otorgue la condición de Observador Permanente (CP/doc.3451/01)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Aprobación del Acta de la sesión celebrada el 23 de octubre de 2000 (CP/ACTA 1254/00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>El Consejo despidió al Embajador Luis J. Lauredo, Representante Permanente de los Estados Unidos.</w:t>
      </w:r>
    </w:p>
    <w:p>
      <w:pPr>
        <w:pStyle w:val="Normal"/>
        <w:ind w:firstLine="72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presentaciones e intervenciones efectuadas en el curso de esta sesión aparecen transcritas en el documento CP/ACTA1282/01.</w:t>
      </w:r>
    </w:p>
    <w:p>
      <w:pPr>
        <w:pStyle w:val="Normal"/>
        <w:ind w:firstLine="720"/>
        <w:rPr>
          <w:sz w:val="16"/>
          <w:lang w:val="es-AR" w:eastAsia="en-US"/>
        </w:rPr>
      </w:pPr>
      <w:r>
        <w:rPr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9-28T09:43:00Z</cp:lastPrinted>
  <dcterms:modified xsi:type="dcterms:W3CDTF">2001-09-28T13:43:00Z</dcterms:modified>
  <cp:revision>7</cp:revision>
  <dc:subject/>
  <dc:title/>
</cp:coreProperties>
</file>