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874298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3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septiem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7 de jun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para tratar los asuntos que aparecen en el orden del día, documento CP/OD-1283/01 rev.1.</w:t>
      </w:r>
    </w:p>
    <w:p>
      <w:pPr>
        <w:pStyle w:val="Normal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aprobó el cronograma de trabajo para considerar la resolución AG/RES. 1838 (XXXI-O/01) Proyecto de Carta Democrática Interamericana, presentado por el Embajador Hernán C. Castro, Representante Permanente de Costa Rica. (CP/doc. 3497/01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, dando cumplimiento con lo encomendado por la Asamblea General en la resolución AG/RES. 1838 (XXXI-O/01), y teniendo en cuenta los artículos 58 de la Carta de la OEA, 47 del Reglamento de la Asamblea General y 70 del Reglamento del Consejo Permanente, aprobó la resolución CP/RES. 793 (1283/01) convocando el vigésimo octavo período extraordinario de sesiones de la Asamblea General para el 10 de septiembre de 20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e aprobó la resolución CP/RES: 794 (1283/01) Voto de reconocimiento al Gobierno y al pueblo de la República de Costa Rica, por la generosa hospitalidad brindada y su apoyo eficaz y decidido en las tareas del trigésimo primer período ordinario de sesiones de la Asamblea Gener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e transmitió a la consideración de la Comisión de Asuntos Jurídicos y Políticos el informe de la Secretaría General sobre las actividades de la Unidad para la Promoción de la Democracia, correspondiente al primer trimestre de 2001 (CP/doc. 3462/01) y la solicitud del Comité Internacional de la Cruz Roja para que se le otorgue la condición de Observador Permanente (CP/doc. 3451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, luego de tomar nota de las observaciones formuladas por las delegaciones  sobre el informe anual del Inspector General del 1 de enero al 31 de diciembre de 2000 (CP/doc. 3470/01), acordó transmitirlo a la Comisión de Asuntos Administrativos y Presupuestarios para los fines que pudieren corresponde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e aprobó el Acta de la sesión celebrada el 23 de octubre de 2000 (CP/ACTA 1254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Las presentaciones e intervenciones efectuadas por las delegaciones en el curso de esta sesión aparecen transcritas en el documento CP/ACTA  1283/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9-28T09:52:00Z</cp:lastPrinted>
  <dcterms:modified xsi:type="dcterms:W3CDTF">2001-09-28T13:53:00Z</dcterms:modified>
  <cp:revision>7</cp:revision>
  <dc:subject/>
  <dc:title/>
</cp:coreProperties>
</file>