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0056430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85/01</w:t>
      </w:r>
    </w:p>
    <w:p>
      <w:pPr>
        <w:pStyle w:val="CPClassification"/>
        <w:rPr>
          <w:lang w:val="es-ES"/>
        </w:rPr>
      </w:pPr>
      <w:r>
        <w:rPr>
          <w:lang w:val="es-ES"/>
        </w:rPr>
        <w:t>28 septiembre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11 de juli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 celebró una sesión ordinaria para considerar los asuntos que aparecen en el orden del día, documento CP/OD-1285/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Antes de dar inicio a la sesión el Consejo rindió homenaje a la memoria de la señora Gláucia de Lima Baena Soares, esposa del Embajador João Clemente Baena Soares, Secretario General de la OEA durante el período 1984-1994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hizo entrega del acostumbrado mallete al Embajador Humberto De La Calle, Representante Permanente de Colombia, en reconocimiento a su labor desempeñada como Presidente del Consejo Permanente dentro del período comprendido entre el 1 de abril al 30 de junio de 20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Se tomó nota de la información presentada por el Secretario General de la OEA sobre la Misión OEA/CARICOM realizada en Haití del 29 de junio al 3 de julio de 2001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El Consejo Permanente, tomó nota de las exposiciones preliminares presentadas por las delegaciones sobre la Resolución de San José de Costa Rica "Carta Democrática Interamericana" [AG/RES. 1838 (XXXI-O/01].  Asimismo, se decidió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Que las exposiciones generales se efectuarán al nivel del Consejo Permanente y las negociaciones relativas al texto del proyecto de Carta Democrática Interamericana se realizarán a nivel del Grupo de Trabajo, sin perjuicio de posterior aprobación por parte del Consejo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Que el Presidente del Consejo, en consulta con las delegaciones,  transmitirá una nota al Comité Jurídico Interamericano solicitándole su opinión sobre el proyecto de Carta Democrática Interamericana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Que el Grupo de Trabajo proceda a elegir a dos vicepresidentes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Que se publiquen los comentarios presentados por las delegaciones de Antigua y Barbuda y Canadá sobre el proyecto de Carta Democrática Interamericana con la clasificación y nomenclatura correspondiente al Consejo Permanente y al Grupo de Trabajo encargado de estudiar el referido proyec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jc w:val="both"/>
        <w:rPr/>
      </w:pPr>
      <w:r>
        <w:rPr/>
        <w:t>El Consejo aprobó el Acta de la sesión celebrada el 8 de noviembre de 2000 (CP/ACTA 1255/00).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jc w:val="both"/>
        <w:rPr/>
      </w:pPr>
      <w:r>
        <w:rPr/>
        <w:t>Las presentaciones e intervenciones efectuadas por las delegaciones en el curso de esta sesión aparecen transcritas en el documento CP/ACTA-1285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Juan Carlos Goldie</cp:lastModifiedBy>
  <cp:lastPrinted>2001-09-28T11:46:00Z</cp:lastPrinted>
  <dcterms:modified xsi:type="dcterms:W3CDTF">2001-09-28T15:46:00Z</dcterms:modified>
  <cp:revision>7</cp:revision>
  <dc:subject/>
  <dc:title/>
</cp:coreProperties>
</file>