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3394759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87/01</w:t>
      </w:r>
    </w:p>
    <w:p>
      <w:pPr>
        <w:pStyle w:val="CPClassification"/>
        <w:rPr>
          <w:lang w:val="es-ES"/>
        </w:rPr>
      </w:pPr>
      <w:r>
        <w:rPr>
          <w:lang w:val="es-ES"/>
        </w:rPr>
        <w:t>28 septiembre 2001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 celebrada el 25 de julio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Permanente celebró una sesión ordinaria para considerar los asuntos que figuran en el orden del día, documento CP/OD-1287/01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  <w:tab/>
        <w:t>El Consejo tomó nota del informe de la Misión de Observación Electoral a Suriname (CP/doc. 3499/01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  <w:tab/>
        <w:t>Por otra parte, se acordó transmitir a la consideración de la Comisión de Asuntos Jurídicos y Políticos la solicitud del Gobierno de la República de Armenia para que se le conceda la condición de Observador Permanente ante la Organización (CP/doc. 3498/01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  <w:tab/>
        <w:t>En cuanto a la información verbal presentada por la Presidenta de la Comisión de Asuntos Administrativos y Presupuestarios sobre el financiamiento del vigésimo octavo período extraordinario de sesiones de la Asamblea General, el Consejo autorizó a la Secretaría General a hacer uso de la partida presupuestaria propuesta para el financiamiento de dicha Asamble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  <w:tab/>
        <w:t>Se tomó nota de la información presentada por la Secretaría General sobre las actividades del Departamento de Información Pública, y de la información complementaria presentada por el Secretario General de la OEA.  Igualmente, se solicitó a la Secretaría General que teniendo en cuenta los valiosos comentarios y recomendaciones formuladas por las delegaciones informe al Consejo oportun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Bodytext1"/>
        <w:spacing w:before="0" w:after="0"/>
        <w:rPr>
          <w:lang w:val="es-AR"/>
        </w:rPr>
      </w:pPr>
      <w:r>
        <w:rPr>
          <w:lang w:val="es-AR"/>
        </w:rPr>
        <w:t>El Consejo inició la consideración del informe de la Secretaría General sobre las medidas para mejorar la administración, la estructura, el proceso presupuestario y la gestión financiera de la Organización  (CP/doc. 3504/01) y luego de escuchar las intervenciones de las delegaciones en torno al tema decidió transmitir el referido informe a estudio de la Comisión de Asuntos Administrativos y Presupuestarios, con el ruego de que a la brevedad comunique al Consejo sobre su recomendación.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  <w:tab/>
        <w:t>Asimismo, se tomó nota del informe presentado por la Secretaría General sobre el estado de cuotas del Fondo Regular al 30 de junio de 2001  (CP/doc. 3502/01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Permanente despidió al Embajador Peter Boehm, Representante Permanente de Canadá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Las presentaciones e intervenciones efectuadas por los delegados en el transcurso de esta sesión aparecen transcritas en el documento CP/ACTA-1287/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Juan Carlos Goldie</cp:lastModifiedBy>
  <cp:lastPrinted>2001-09-28T11:53:00Z</cp:lastPrinted>
  <dcterms:modified xsi:type="dcterms:W3CDTF">2001-09-28T15:53:00Z</dcterms:modified>
  <cp:revision>7</cp:revision>
  <dc:subject/>
  <dc:title/>
</cp:coreProperties>
</file>