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762599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88/01</w:t>
      </w:r>
    </w:p>
    <w:p>
      <w:pPr>
        <w:pStyle w:val="CPClassification"/>
        <w:rPr>
          <w:lang w:val="es-ES"/>
        </w:rPr>
      </w:pPr>
      <w:r>
        <w:rPr>
          <w:lang w:val="es-ES"/>
        </w:rPr>
        <w:t>28 septiembre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13 de agost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Permanente celebró una sesión ordinaria para considerar los asuntos que aparecen en el orden del día, documento CP/OD-1288/01 rev.1, corr.1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dio la bienvenida a los siguientes Embajadore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Izben C. Williams, Representante Permanente de Saint Kitts y Nevis.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Ramón A. Quiñónes, Representante Permanente de República Dominicana.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Roger Francisco Noriega, Representante Permanente de Estados Unid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  <w:tab/>
        <w:t>El Consejo, conforme al artículo 25 de su Reglamento, integró e instaló las siguientes  comisiones permanentes, eligiendo a sus correspondientes Presidente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Comisión de Asuntos Jurídicos y Políticos. Presidente: Embajador Raúl Alberto Ricardes, Representante Permanente de Argentina.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Comisión de Asuntos Administrativos y Presupuestarios. Presidente: Embajador Esteban Tomic Errázuriz, Representante Permanente de Chil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Comisión de Seguridad Hemisférica.  Presidente: Juan Manuel Castulovich, Representante Permanente de Panamá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Comisión sobre la Participación de la Sociedad Civil en las Actividades de la OEA.  Presidente: Ellsworth John, Representante Permanente de San Vicente y las Granadin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Igualmente, el Consejo declaró instalado el Grupo de Trabajo encargado de estudiar la política de información pública de la OEA.  Su integración quedó pendiente para una próxima sesión.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El Consejo luego de escuchar la información presentada por el Representante Permanente de Bolivia sobre la Reunión de Ministros y Autoridades de Alto Nivel responsables de las políticas de descentralización, Gobierno local, y participación ciudadana a nivel municipal en el Hemisferio, decidió, conforme a la resolución CP/RES. 791 (1288/01), reiterar a la Comisión Especial de Gestión de Cumbres Interamericanas que presente al Consejo Permanente, tan pronto como sea posible, el informe sobre los resultados de dicha reunión y de las recomendaciones que se hubieren aprobado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En cuanto al informe de la Secretaría General sobre Modificación de los Beneficios de Contratación del Personal que Ingresa a la OEA para ajustarlo a las limitaciones presupuestarias  (CP/doc.3506/01), se acordó transmitirlo a la consideración de la Comisión de Asuntos Administrativos y Presupuestarios para que, de acuerdo con el Artículo 34 del Reglamento, informe con la prioridad del caso, sobre las recomendaciones que acerca de este asunto podría adoptar el Consejo Permanente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Bodytext1"/>
        <w:spacing w:before="0" w:after="0"/>
        <w:rPr>
          <w:lang w:val="es-UY"/>
        </w:rPr>
      </w:pPr>
      <w:r>
        <w:rPr>
          <w:lang w:val="es-UY"/>
        </w:rPr>
        <w:t>Por otra parte, El Consejo Permanente luego de considerar el informe de la Comisión de Estilo del trigésimo primer período ordinario de sesiones de la Asamblea General, (CP/doc.3509/01 rev. 1) acordó aprobar las siguientes recomendaciones: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TextBodyIndent"/>
        <w:numPr>
          <w:ilvl w:val="0"/>
          <w:numId w:val="2"/>
        </w:numPr>
        <w:rPr>
          <w:lang w:val="es-UY"/>
        </w:rPr>
      </w:pPr>
      <w:r>
        <w:rPr>
          <w:lang w:val="es-UY"/>
        </w:rPr>
        <w:t>Que la Comisión de Estilo, conforme a lo establecido en el Artículo 28 del Reglamento de la Asamblea General y siguiendo el espíritu de la norma, inicie la revisión de los textos de los proyectos de resolución y declaración una vez que hayan sido adoptadas por el Consejo Permanente y/o por la Comisión General de la Asamblea General antes de ser aprobada por el Plenario de la Asamblea General correspond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Que, consecuentemente con lo indicado en el párrafo precedente, se reitere la decisión de este Consejo de fecha 5 de septiembre de 2000, sobre la conveniencia de contar con la participación de las áreas técnicas correspondientes de la Secretaría General y de la asistencia permanente de la Subsecretaría de Asuntos Jurídicos para responder a las consultas  y observaciones que puedan surgir durante la revisión de las resoluciones o declaraciones que adopte la Asamblea General, así como el especialista de referencia de la Secretaría de Conferencias y Reunione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Que se ajuste en el idioma portugués el primer párrafo de los considerandos del texto de la resolución  AG/RES. 1838 (XXXI-O/01) “Resolución de San José de Costa Rica - Carta Democrática Interamericana”, conforme a la cita textual de la Declaración  de la Ciudad de Québec, Canadá, aprobada por los Jefes de Estado y de Gobierno en ocasión a la Tercera Cumbre de las América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rPr>
          <w:lang w:val="es-UY"/>
        </w:rPr>
      </w:pPr>
      <w:r>
        <w:rPr>
          <w:lang w:val="es-UY"/>
        </w:rPr>
        <w:t>Congruentemente con lo antes mencionado,  se integró la Comisión de Estilo del vigésimo octavo período extraordinario de sesiones de la Asamblea General para que, conforme a su artículo 28, revise el texto del proyecto de la Carta Democrática Interamericana antes de ser aprobado por la citada Asamblea General Extraordinaria.</w:t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  <w:t>Se aprobaron las actas de las sesiones celebradas el 22 de noviembre y el 1 de diciembre de 2000 (CP/ACTA 1256/00 y CP/ACTA 1257/00).</w:t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as presentaciones e intervenciones efectuadas por los delegados en el transcurso de esta sesión se encuentran transcritas en el documento CP/ACTA-1288/01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1-09-28T12:04:00Z</cp:lastPrinted>
  <dcterms:modified xsi:type="dcterms:W3CDTF">2001-09-28T16:04:00Z</dcterms:modified>
  <cp:revision>7</cp:revision>
  <dc:subject/>
  <dc:title/>
</cp:coreProperties>
</file>