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0932653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94/01</w:t>
      </w:r>
    </w:p>
    <w:p>
      <w:pPr>
        <w:pStyle w:val="CPClassification"/>
        <w:rPr>
          <w:lang w:val="es-ES"/>
        </w:rPr>
      </w:pPr>
      <w:r>
        <w:rPr>
          <w:lang w:val="es-ES"/>
        </w:rPr>
        <w:t>25 octubre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26 de septiembre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Permanente celebró una sesión ordinaria el 26 de septiembre de 2001 para considerar los asuntos que aparecen en el orden del día, documento CP/OD-1294/01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>Bienvenida nuevo Embajador de Dominic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Permanente dio la más cordial bienvenida al Embajador Swinburne A. S. Lestrade, Representante Permanente del Commonwealth de Dominic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 xml:space="preserve">Se aprobó, con modificaciones, la </w:t>
      </w:r>
      <w:r>
        <w:rPr>
          <w:u w:val="single"/>
          <w:lang w:val="es-AR"/>
        </w:rPr>
        <w:t>distribución de los mandatos encomendados por el trigésimo primer período ordinario de sesiones de la Asamblea General</w:t>
      </w:r>
      <w:r>
        <w:rPr>
          <w:lang w:val="es-AR"/>
        </w:rPr>
        <w:t>, propuesta por el Presidente del Consejo Permanente (CP/doc.3514/01 rev.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De la misma manera, el Consejo Permanente, teniendo en cuenta los mandatos encomendados por la Vigésima Tercera Reunión de Consulta de Ministros de Relaciones Exteriores mediante la resolución RC.23/RES.1/01 "Fortalecimiento de la Cooperación Hemisférica para Prevenir, Combatir y Eliminar el Terrorismo", acordó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De acuerdo con lo pautado en el párrafo dispositivo 8 de la citada resolución  recomendar al Comité Interamericano contra el Terrorismo, que convoque de inmediato a una reunión extraordinaria para que "identifique acciones urgentes dirigidas a fortalecer la cooperación interamericana para prevenir, combatir y eliminar el terrorismo en el Hemisferio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Conforme al párrafo resolutivo 9 de la referida resolución, se encomendó a la Comisión de Asuntos Jurídicos y Políticos la "elaboración de un proyecto de Convención Interamericana contra el Terrorismo, con miras a presentarlo a la Asamblea General de la OEA en su próximo período ordinario de sesiones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Se reiteró a la Comisión de Seguridad Hemisférica que "acelere sus labores con miras a la Conferencia Especial sobre Seguridad" y la luz de lo indicado en el párrafo dispositivo 10 de la mencionada resolu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/>
      </w:pPr>
      <w:r>
        <w:rPr>
          <w:lang w:val="es-AR"/>
        </w:rPr>
        <w:t xml:space="preserve">En cuanto a la resolución RC.24/RES.1/01 "Amenaza Terrorista en las Américas", el Consejo declaró </w:t>
      </w:r>
      <w:r>
        <w:rPr>
          <w:u w:val="single"/>
          <w:lang w:val="es-AR"/>
        </w:rPr>
        <w:t>instalada la Comisión de Seguimiento de la Vigésima Cuarta Reunión de Consulta de Ministros de Relaciones Exteriores</w:t>
      </w:r>
      <w:r>
        <w:rPr>
          <w:lang w:val="es-AR"/>
        </w:rPr>
        <w:t xml:space="preserve"> (TIAR), y eligió por aclamación al Embajador Valter Pecly Moreira, Representante Permanente del Brasil, como Presidente de la Comisión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/>
      </w:pPr>
      <w:r>
        <w:rPr>
          <w:lang w:val="es-AR"/>
        </w:rPr>
        <w:t xml:space="preserve">El Consejo </w:t>
      </w:r>
      <w:r>
        <w:rPr>
          <w:u w:val="single"/>
          <w:lang w:val="es-AR"/>
        </w:rPr>
        <w:t xml:space="preserve">integró e instaló la Comisión Especial sobre Gestión de Cumbres Interamericanas </w:t>
      </w:r>
      <w:r>
        <w:rPr>
          <w:lang w:val="es-AR"/>
        </w:rPr>
        <w:t>y eligió por aclamación al Embajador Paul Durand, Representante Permanente de Canadá, como Presidente de la Comisión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/>
      </w:pPr>
      <w:r>
        <w:rPr>
          <w:lang w:val="es-AR"/>
        </w:rPr>
        <w:t xml:space="preserve">Por otra parte, el Consejo acordó transmitir a la consideración de la Comisión de Asuntos Jurídicos y Políticos el </w:t>
      </w:r>
      <w:r>
        <w:rPr>
          <w:u w:val="single"/>
          <w:lang w:val="es-AR"/>
        </w:rPr>
        <w:t>Informe Trimestral sobre las Actividades de la Unidad para la Promoción de la Democracia</w:t>
      </w:r>
      <w:r>
        <w:rPr>
          <w:lang w:val="es-AR"/>
        </w:rPr>
        <w:t xml:space="preserve"> (CP/doc. 3513/01) y a la Comisión de Asuntos Administrativos y Presupuestarios el Informe de la Secretaría General sobre el </w:t>
      </w:r>
      <w:r>
        <w:rPr>
          <w:u w:val="single"/>
          <w:lang w:val="es-AR"/>
        </w:rPr>
        <w:t>Plan de Acción Trienal para fortalecer las Perspectivas Financieras de la Revista Américas</w:t>
      </w:r>
      <w:r>
        <w:rPr>
          <w:lang w:val="es-AR"/>
        </w:rPr>
        <w:t xml:space="preserve"> (CP/doc.3507/01) e Informe sobre </w:t>
      </w:r>
      <w:r>
        <w:rPr>
          <w:u w:val="single"/>
          <w:lang w:val="es-AR"/>
        </w:rPr>
        <w:t>Ejecución Presupuestaria y Transferencia de Fondos entre Capítulos del Fondo Regular</w:t>
      </w:r>
      <w:r>
        <w:rPr>
          <w:lang w:val="es-AR"/>
        </w:rPr>
        <w:t xml:space="preserve"> (CP/doc.3512/01) 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Por último se aprobaron las actas de las sesiones celebradas el 8 y 15 de diciembre de 2000 (CP/ACTA 1258/00 y CP/ACTA 1259/00) y el 18 de enero y 2 de febrero de 2001 (CP/ACTA 1260/01 y CP/ACTA 1261/01 corr.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as presentaciones e intervenciones efectuadas en el curso de esta sesión ordinaria aparecen transcritas en el documento CP/ACTA-1249/01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1-10-25T09:15:00Z</cp:lastPrinted>
  <dcterms:modified xsi:type="dcterms:W3CDTF">2001-10-25T13:15:00Z</dcterms:modified>
  <cp:revision>7</cp:revision>
  <dc:subject/>
  <dc:title/>
</cp:coreProperties>
</file>