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6244657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95/01</w:t>
      </w:r>
    </w:p>
    <w:p>
      <w:pPr>
        <w:pStyle w:val="CPClassification"/>
        <w:rPr>
          <w:lang w:val="es-ES"/>
        </w:rPr>
      </w:pPr>
      <w:r>
        <w:rPr>
          <w:lang w:val="es-ES"/>
        </w:rPr>
        <w:t>25 octubre 2001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protocolar celebrada el 1 de octubre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Permanente celebró una sesión protocolar el 1 de octubre de 2001 en honor de Su Excelencia Dr. Ralph E. Gonsalves, Primer Ministro de San Vicente y las Granadinas (CP/OD-1295/0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Los discursos pronunciados por Su Excelencia señor César Gaviria, Secretario General de la OEA; Su Excelencia Dr. Swinburne A. S. Lestrade, Embajador, Representante Permanente del Commonwealth de Dominica y Presidente del Consejo Permanente; y por Su Excelencia Dr. Ralph E. Gonsalves, Primer Ministro de San Vicente y las Granadinas, aparecen publicadas en el acta de la sesión (CP/ACTA1295/01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Juan Carlos Goldie</cp:lastModifiedBy>
  <cp:lastPrinted>2001-10-25T09:25:00Z</cp:lastPrinted>
  <dcterms:modified xsi:type="dcterms:W3CDTF">2001-10-25T13:26:00Z</dcterms:modified>
  <cp:revision>8</cp:revision>
  <dc:subject/>
  <dc:title/>
</cp:coreProperties>
</file>