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267502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1/01</w:t>
      </w:r>
    </w:p>
    <w:p>
      <w:pPr>
        <w:pStyle w:val="CPClassification"/>
        <w:rPr>
          <w:lang w:val="es-ES"/>
        </w:rPr>
      </w:pPr>
      <w:r>
        <w:rPr>
          <w:lang w:val="es-ES"/>
        </w:rPr>
        <w:t>16 ener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</w:t>
        <w:br/>
        <w:t>celebrada el 3 de diciembre de 2001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en honor del Excelentísimo señor Jorge Quiroga Ramírez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esidente de la República de Bolivi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El Consejo celebró una sesión protocolar en honor del Excelentísimo señor Jorge Quiroga Ramírez, Presidente de la República de Bolivia (CP/OD-1301/01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Los discursos pronunciados por el Excelentísimo señor César Gaviria, Secretario General de la OEA; por el Excelentísimo señor Embajador Swinburne A. S. Lestrade Representante Permanente del Commonwealth de Dominica y Presidente del Consejo Permanente, y el discurso presentado por el Excelentísimo señor Jorge Quiroga Ramírez, Presidente de la República de Bolivia, aparecen publicados en el acta de la sesión. (CP/ACTA-1301/01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3:05:00Z</dcterms:created>
  <dc:creator>Eduardo Fragnaud</dc:creator>
  <dc:description/>
  <dc:language>en-US</dc:language>
  <cp:lastModifiedBy>Juan Carlos Goldie</cp:lastModifiedBy>
  <cp:lastPrinted>2002-01-17T18:05:00Z</cp:lastPrinted>
  <dcterms:modified xsi:type="dcterms:W3CDTF">2002-01-17T23:05:00Z</dcterms:modified>
  <cp:revision>2</cp:revision>
  <dc:subject/>
  <dc:title>OEA/Ser</dc:title>
</cp:coreProperties>
</file>