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19732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02/01</w:t>
      </w:r>
    </w:p>
    <w:p>
      <w:pPr>
        <w:pStyle w:val="CPClassification"/>
        <w:rPr>
          <w:lang w:val="es-ES"/>
        </w:rPr>
      </w:pPr>
      <w:r>
        <w:rPr>
          <w:lang w:val="es-ES"/>
        </w:rPr>
        <w:t>26 febrer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</w:t>
        <w:br/>
        <w:t>celebrada el 10 de diciembre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 Permanente celebró una sesión ordinaria para considerar los asuntos que aparecen en el orden del día, documento CP/OD-1302/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Informe y recomendaciones: Reestructuración de la OEA en consideración de los desafíos del proceso de Cumbre y en respuesta a las resoluciones AG/RES. 1812, 1824, 1836 y 1839 (XXXI-O/01)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 xml:space="preserve">El Consejo, teniendo en cuenta que la Asamblea General mediante resolución AG/RES. 1836 (XXXI-O/01) le encomendó, por medio de la Comisión de Asuntos Administrativos y Presupuestarios y la Comisión Especial sobre Gestión de Cumbres Interamericanas, la elaboración de recomendaciones sobre la modernización de la OEA y renovación del sistema interamericano, y teniendo en cuenta los comentarios formulados por las delegaciones en atención a este asunto, acordó establecer un Grupo de Trabajo Conjunto de ambas comisiones, abierto a todas las delegaciones, para que estudie el tema, sobre la base de lo indicado en la citada resolución y en el informe presentado por la Secretaría General (CP/doc.3537/01)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Por otra parte, se acordó que el Grupo de Trabajo estaría co presidido por el Representante Permanente de Chile, Presidente de la Comisión de Asuntos Administrativos y Presupuestarios y el Representante Permanente de Canadá, Presidente de la Comisión Especial sobre Gestión de Cumbres Interamerican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La situación financiera de la OEA:  De la crisis a las opciones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Se transmitió al Grupo de Trabajo Conjunto identificado en el párrafo precedente el informe presentado por la Secretaría General sobre la "Situación financiera de la OEA:  De la crisis a las opciones"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Informe verbal del Jefe de la Misión de Observación Electoral en Honduras, 2001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Se tomó nota de la información presentada por la Jefa de la Misión de Observación Electoral en Honduras, así como de las observaciones formuladas por la Representante Permanente de ese Paí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Solicitud del Gobierno de la República de Estonia para que se le otorgue la condición de Observador Permanente ante la Organización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Se transmitió a la consideración de la Comisión de Asuntos Jurídicos y Políticos  la solicitud del Gobierno de la República de Estonia para que se le conceda la condición de Observador Permanente ante la OE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Invitados especiales a la Sexta Conferencia Especializada sobre Derecho Internacional Privado (CIDIP-VI)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l Consejo, sobre la base de lo establecido en el Artículo 8 del Reglamento del Consejo Permanente, aprobado mediante resolución CP/RES. 800 (1299/01), decidió autorizar al Secretario General de la OEA para extender las correspondientes invitaciones a las personas mencionadas en el documento de la refer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Informe verbal del Representante Permanente de Guyana sobre la Videoconferencia del Grupo Parlamentario de NETO/EDSAT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l Consejo tomó nota de la información presentada por el Representante Permanente de Guyana sobre la Videoconferencia del Grupo Parlamentario de NETO/EDSAT, celebrada en Washington D.C, el 27 de noviembre de 20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Informe verbal del Presidente de la Comisión de Asuntos Administrativos y Presupuestarios sobre el proyecto de resolución "Actualización de costos de conferencias y reuniones financiadas por la OE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l Consejo, teniendo en cuenta las observaciones formuladas por algunas delegaciones,  decidió transmitir nuevamente a la consideración de la Comisión de Asuntos Administrativos y Presupuestarios el proyecto de resolución "Actualización de costos de conferencias y reuniones financiadas por la OEA"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AR"/>
        </w:rPr>
        <w:t>Aprobación de Actas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Se aprobaron las actas de las sesiones celebradas el 28 de marzo y 24 de abril de 2001 (CP/ACTA 1269/01 y CP/ACTA 1273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Las presentaciones e intervenciones efectuadas en el curso de esta sesión ordinaria aparecen transcritas en el documento CP/ACTA 1302/01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uan Carlos Goldie</cp:lastModifiedBy>
  <cp:lastPrinted>2002-02-26T11:09:00Z</cp:lastPrinted>
  <dcterms:modified xsi:type="dcterms:W3CDTF">2002-02-26T16:09:00Z</dcterms:modified>
  <cp:revision>6</cp:revision>
  <dc:subject/>
  <dc:title/>
</cp:coreProperties>
</file>