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729272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06/02</w:t>
      </w:r>
    </w:p>
    <w:p>
      <w:pPr>
        <w:pStyle w:val="CPClassification"/>
        <w:rPr>
          <w:lang w:val="es-ES"/>
        </w:rPr>
      </w:pPr>
      <w:r>
        <w:rPr>
          <w:lang w:val="es-ES"/>
        </w:rPr>
        <w:t>26 febrero 2002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</w:t>
        <w:br/>
        <w:t>celebrada el 13 de febrero d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  <w:t>El Consejo Permanente celebró una sesión extraordinaria el 13 de febrero de 2002 para recibir al Excelentísimo señor William Graham, Ministro de Relaciones Exteriores de Canadá (CP/OD-1306/02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Durante la sesión, el señor Ministro de Relaciones Exteriores de Canadá se refirió a los valores de la Organización como una institución importante en el Hemisferio, con ello destacó la Carta Democrática propuesta en Québec y adoptada en Lima, Perú reiterando el concepto de que los pueblos de América tienen el derecho a la democracia y sus gobiernos tienen la obligación de promover y defenderla.  Señaló la necesidad de cooperar contra el terrorismo y poder adoptar en la próxima Asamblea General la Convención Interamericana contra el Terrorismo.  Por otra parte el Ministro de Relaciones Exteriores del Canadá se refirió a la posición de su gobierno en la agenda de la OEA, destacando el papel de la Organización en la promoción de la democracia; el liderazgo que se viene realizando en asuntos de seguridad hemisférica; y el rol de la OEA en la implementación de los mandatos emanados de las Cumbres de las Américas con la participación de los gobiernos, organizaciones internacionales, instituciones financieras, y sociedades civiles.  Por otra parte, el Ministro de Relaciones Exteriores del Canadá se refirió al tratado de libre comercio y la meta de que en el año 2005 el Hemisferio cuente con una zona libre de comercio; y a la modernización y reforma de la OE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Sobre el particular, el Consejo agradeció al Excelentísimo señor William Graham, Ministro de Relaciones Exteriores de Canadá por su presencia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u w:val="single"/>
          <w:lang w:val="es-AR"/>
        </w:rPr>
      </w:pPr>
      <w:r>
        <w:rPr>
          <w:lang w:val="es-AR"/>
        </w:rPr>
        <w:tab/>
        <w:t>La presentación del Excelentísimo señor William Graham, Ministro de Relaciones Exteriores de Canadá aparece transcrita en el documento CP/ACTA-1306/02.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Juan Carlos Goldie</cp:lastModifiedBy>
  <cp:lastPrinted>2002-02-26T11:18:00Z</cp:lastPrinted>
  <dcterms:modified xsi:type="dcterms:W3CDTF">2002-02-26T16:18:00Z</dcterms:modified>
  <cp:revision>6</cp:revision>
  <dc:subject/>
  <dc:title>OEA/Ser</dc:title>
</cp:coreProperties>
</file>