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1051513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5/02</w:t>
      </w:r>
    </w:p>
    <w:p>
      <w:pPr>
        <w:pStyle w:val="CPClassification"/>
        <w:rPr>
          <w:lang w:val="es-ES"/>
        </w:rPr>
      </w:pPr>
      <w:r>
        <w:rPr>
          <w:lang w:val="es-ES"/>
        </w:rPr>
        <w:t>27 febrer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</w:t>
        <w:br/>
        <w:t>celebrada el 13 de febre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extraordinaria el 13 de febrero de 2002 para recibir al Excelentísimo señor  Diego García-Sayan, Ministro de Relaciones Exteriores del Perú (CP/OD-1305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jc w:val="both"/>
        <w:rPr/>
      </w:pPr>
      <w:r>
        <w:rPr/>
        <w:t>Durante la sesión, el señor Ministro de Relaciones Exteriores del Perú se refirió a la Carta Democrática Interamericana indicando que "en ella se recogió una necesidad y una convicción compartida por los pueblos de nuestro Hemisferio de que la defensa del  sistema democrático de gobierno es un asunto de incumbencia continental y que constituye la mejor garantía para la preservación y el respeto de los derechos humanos".  Por otra parte, el señor Ministro de Relaciones Exteriores del Perú indicó que en su país se sigue con mucha preocupación la situación en Haití y respaldó los esfuerzos del Secretario General y del Secretario General Adjunto en el proceso de defensa de la democracia en ese país; el compromiso de su gobierno en la lucha contra el terrorismo, y reiteró el ofrecimiento de sede para que se lleve a cabo en Lima antes del mes de junio la reunión del Consejo Permanente en la que se aprobará el Proyecto de Convención Interamericana contra el Terrorismo; las prioridades del Gobierno del Perú en los objetivos de la política interna y externa a la lucha contra la corrupción; en la lucha contra las drogas ilícitas; en la meta de alcanzar un consenso regional para la limitación de gastos en adquisición de armamentos; y en la promoción y protección de los derechos humanos como prioridades que surgen de la propia gesta democrática del Perú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Sobre el particular, el Consejo agradeció al Excelentísimo señor Diego García-Sayan, Ministro de Relaciones Exteriores del Perú, por su presencia en el Consejo Permanente.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u w:val="single"/>
          <w:lang w:val="es-AR"/>
        </w:rPr>
      </w:pPr>
      <w:r>
        <w:rPr>
          <w:lang w:val="es-AR"/>
        </w:rPr>
        <w:t>La presentación del Excelentísimo señor Diego García-Sayan, Ministro de Relaciones Exteriores del Perú, aparece transcrita en el documento CP/ACTA-1305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uan Carlos Goldie</cp:lastModifiedBy>
  <cp:lastPrinted>2002-02-27T09:29:00Z</cp:lastPrinted>
  <dcterms:modified xsi:type="dcterms:W3CDTF">2002-02-27T14:30:00Z</dcterms:modified>
  <cp:revision>6</cp:revision>
  <dc:subject/>
  <dc:title/>
</cp:coreProperties>
</file>