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82035782" r:id="rId2"/>
        </w:object>
      </w:r>
      <w:r>
        <w:rPr>
          <w:lang w:val="fr-FR"/>
        </w:rPr>
        <w:t>OEA/Ser.G</w:t>
      </w:r>
    </w:p>
    <w:p>
      <w:pPr>
        <w:pStyle w:val="CPClassification"/>
        <w:rPr/>
      </w:pPr>
      <w:r>
        <w:rPr/>
        <w:t>CP/SA.1313/02</w:t>
      </w:r>
    </w:p>
    <w:p>
      <w:pPr>
        <w:pStyle w:val="CPClassification"/>
        <w:rPr/>
      </w:pPr>
      <w:r>
        <w:rPr/>
        <w:t>25 abril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protocolar celebrada el 11 de abril de 2002</w:t>
        <w:br/>
        <w:t>en conmemoración del Día de las Américas</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lang w:val="es-AR"/>
        </w:rPr>
      </w:pPr>
      <w:r>
        <w:rPr>
          <w:lang w:val="es-AR"/>
        </w:rPr>
        <w:tab/>
        <w:t>El Consejo Permanente celebró una sesión protocolar el 11 de abril de 2002, para conmemorar el Día de las Américas.  Los discursos pronunciados por la Presidenta del Consejo Permanente, Excelentísima señora Embajadora Margarita Escobar, Representante Permanente de El Salvador; por la Excelentísima señora Embajadora Lisa Shoman, Representante Permanente de Belice, Coordinadora del Grupo CARICOM; por el Excelentísimo señor Embajador Marcelo Ostria Trigo, Representante Permanente de Bolivia, Coordinador del Grupo ALADI; por el Excelentísimo señor Embajador Lombardo Martínez Cabezas, Representante Permanente de Nicaragua, Coordinador del GRUCA; por el Excelentísimo señor Embajador Roger F. Noriega, Representante Permanente de los Estados Unidos, y por el Secretario General de la OEA, Excelentísimo señor César Gaviria, aparecen en el acta de la correspondiente sesión (CP/ACTA-1313/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4-25T18:08:00Z</cp:lastPrinted>
  <dcterms:modified xsi:type="dcterms:W3CDTF">2002-04-25T22:08:00Z</dcterms:modified>
  <cp:revision>7</cp:revision>
  <dc:subject/>
  <dc:title/>
</cp:coreProperties>
</file>