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26684829" r:id="rId2"/>
        </w:object>
      </w:r>
      <w:r>
        <w:rPr>
          <w:lang w:val="fr-FR"/>
        </w:rPr>
        <w:t>OEA/Ser.G</w:t>
      </w:r>
    </w:p>
    <w:p>
      <w:pPr>
        <w:pStyle w:val="CPClassification"/>
        <w:rPr/>
      </w:pPr>
      <w:r>
        <w:rPr/>
        <w:t>CP/SA.1315/02</w:t>
      </w:r>
    </w:p>
    <w:p>
      <w:pPr>
        <w:pStyle w:val="CPClassification"/>
        <w:rPr/>
      </w:pPr>
      <w:r>
        <w:rPr/>
        <w:t>25 abril 2002</w:t>
      </w:r>
    </w:p>
    <w:p>
      <w:pPr>
        <w:pStyle w:val="CPClassification"/>
        <w:rPr>
          <w:lang w:val="es-ES"/>
        </w:rPr>
      </w:pPr>
      <w:r>
        <w:rPr>
          <w:lang w:val="es-ES"/>
        </w:rPr>
        <w:t>Original: español</w:t>
      </w:r>
    </w:p>
    <w:p>
      <w:pPr>
        <w:pStyle w:val="CPClassification"/>
        <w:rPr>
          <w:lang w:val="es-ES"/>
        </w:rPr>
      </w:pPr>
      <w:r>
        <w:rPr>
          <w:lang w:val="es-ES"/>
        </w:rPr>
      </w:r>
    </w:p>
    <w:p>
      <w:pPr>
        <w:pStyle w:val="CPClassification"/>
        <w:rPr>
          <w:u w:val="single"/>
          <w:lang w:val="es-ES"/>
        </w:rPr>
      </w:pPr>
      <w:r>
        <w:rPr>
          <w:u w:val="single"/>
          <w:lang w:val="es-ES"/>
        </w:rPr>
        <w:t>Distribución limitada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es-ES"/>
        </w:rPr>
        <w:t>Registro de la sesión extraordinaria celebrada el 13 de abril de 2002</w:t>
        <w:br/>
        <w:t>para realizar una apreciación colectiva de la situación en Venezuela,</w:t>
        <w:br/>
        <w:t>conforme al artículo 20 de la Carta Democrática Interamerican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>El Consejo Permanente celebró una sesión extraordinaria el 13 de abril de 2002 a solicitud de las misiones permanentes de Argentina, Bolivia, Brasil, Chile, Colombia, Costa Rica, Ecuador, El Salvador, Guatemala, Honduras, México, Nicaragua, Panamá, Paraguay, Perú, República Dominicana y Uruguay, para realizar, conforme al artículo 20 de la Carta Democrática Interamericana, una apreciación colectiva de la situación en Venezuela y adoptar las decisiones que se estimaran conveniente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>Sobre el particular, el Consejo aprobó la resolución CP/RES. 811 (1315/02) Situación en Venezuela, cuyos párrafos dispositivos establecen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Condenar la alteración del orden constitucional en Venezuel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Condenar los lamentables hechos de violencia que han provocado la pérdida de vidas humana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Expresar su solidaridad con el pueblo venezolano y apoyar su voluntad de restablecer una democracia plena, con garantías ciudadanas y de respeto a las libertades fundamentales, en el marco de la Carta Democrática Interamerican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Instar a la normalización de la institucionalidad democrática en Venezuela en el marco de la Carta Democrática Interamerican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Enviar a Venezuela, con la mayor urgencia, una Misión encabezada por el Secretario General de la OEA, con el objeto de investigar los hechos y emprender las gestiones diplomáticas necesarias, incluidos los buenos oficios, para promover la más pronta normalización de la institucionalidad democrática.  Se mantendrá informado al Consejo Permanente de estas iniciativa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Convocar, de conformidad con el artículo 20, párrafo tercero, de la Carta democrática Interamericana, a un período extraordinario de sesiones de la Asamblea General a celebrarse en la sede de la Organización el jueves 18 de abril de 2002 para recibir el informe del Secretario General y adoptar las decisiones que se estimen apropiada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Continuar la consideración de este asunto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>Las intervenciones efectuadas en el curso de esta sesión aparecen transcritas en el documento CP/ACTA-1315/02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 w:val="20"/>
          <w:lang w:val="es-AR" w:eastAsia="en-US"/>
        </w:rPr>
      </w:pPr>
      <w:r>
        <w:rPr>
          <w:sz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pt-B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pt-B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4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8:00Z</dcterms:created>
  <dc:creator>Eduardo Fragnaud</dc:creator>
  <dc:description/>
  <dc:language>en-US</dc:language>
  <cp:lastModifiedBy>Juan Carlos Goldie</cp:lastModifiedBy>
  <cp:lastPrinted>2002-04-25T14:17:00Z</cp:lastPrinted>
  <dcterms:modified xsi:type="dcterms:W3CDTF">2002-04-25T18:17:00Z</dcterms:modified>
  <cp:revision>7</cp:revision>
  <dc:subject/>
  <dc:title/>
</cp:coreProperties>
</file>