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947550" r:id="rId2"/>
        </w:object>
      </w:r>
      <w:r>
        <w:rPr>
          <w:lang w:val="es-E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es-ES"/>
        </w:rPr>
        <w:t>CP/SA.1316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  <w:t>25 abril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 w:val="20"/>
          <w:szCs w:val="20"/>
          <w:lang w:val="es-ES"/>
        </w:rPr>
      </w:pPr>
      <w:r>
        <w:rPr>
          <w:lang w:val="es-ES"/>
        </w:rPr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íntesis de la sesión celebrada el 17 de abril de 200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  <w:tab/>
        <w:t>El Consejo Permanente celebró una sesión ordinaria para considerar los temas en el orden del día aprobado (CP/OD-1316/02 rev. 1).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  <w:t>Discurso del Excelentísimo señor Mario Baccini, Subsecretario de Relaciones Exteriores de Italia</w:t>
      </w:r>
    </w:p>
    <w:p>
      <w:pPr>
        <w:pStyle w:val="BodyTextIndent3"/>
        <w:spacing w:lineRule="auto" w:line="240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  <w:t>El Consejo dio la bienvenida al Excelentísimo señor Mario Baccini, Subsecretario de Relaciones Exteriores de Italia, entre cuyas responsabilidades constan los asuntos del Hemisferio Occidental, las Naciones Unidas y la cultura.</w:t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  <w:t>En su presentación, el Subsecretario se refirió a la participación de su gobierno con contribuciones, entre otras, a programas de becas y desarrollo regional, así como al Fondo de Paz.</w:t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  <w:t xml:space="preserve">El Consejo agradeció al Subsecretario de Relaciones Exteriores de Italia por su presentación y su visita a la Organización. </w:t>
      </w:r>
    </w:p>
    <w:p>
      <w:pPr>
        <w:pStyle w:val="BodyTextIndent3"/>
        <w:spacing w:lineRule="auto" w:line="240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3"/>
        <w:spacing w:lineRule="auto" w:line="240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  <w:t>Discurso del doctor Augusto Cançado Trindade, Presidente de la Corte Interamericana de Derechos Humanos</w:t>
      </w:r>
    </w:p>
    <w:p>
      <w:pPr>
        <w:pStyle w:val="BodyTextIndent3"/>
        <w:spacing w:lineRule="auto" w:line="240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  <w:t>El Consejo tomó nota de la presentación del doctor Augusto Cançado Trindade, Presidente de la Corte Interamericana de Derechos Humanos, y la puso en conocimiento de la Comisión de Asuntos Jurídicos y Políticos.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lang w:val="es-ES"/>
        </w:rPr>
      </w:pPr>
      <w:r>
        <w:rPr>
          <w:u w:val="single"/>
          <w:lang w:val="es-ES"/>
        </w:rPr>
        <w:t>Informe del Presidente de la Comisión de Asuntos Jurídicos y Políticos de conformidad con la resolución AG/RES. 1818 (XXXI-O/01), “Defensores de los derechos humanos en las Américas” (CP/CAJP-1903/02 rev. 1)</w:t>
      </w:r>
    </w:p>
    <w:p>
      <w:pPr>
        <w:pStyle w:val="BodyTextIndent3"/>
        <w:spacing w:lineRule="auto" w:line="240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  <w:t>El Consejo tomó nota del informe del Presidente de la Comisión de Asuntos Jurídicos y Políticos sobre defensores de los derechos humanos en las Américas, aprobó el proyecto de resolución que figura en el mismo y decidió remitirlo a la Asamblea General en su trigésimo segundo período ordinario de sesiones.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  <w:t>Memorando de la Secretaría General sobre invitaciones al trigésimo segundo período ordinario de sesiones de la Asamblea General que requieren autorización del Consejo Permanente (CP/doc.3570/02 corr. 1)</w:t>
      </w:r>
    </w:p>
    <w:p>
      <w:pPr>
        <w:pStyle w:val="BodyTextIndent3"/>
        <w:spacing w:lineRule="auto" w:line="240"/>
        <w:ind w:left="720" w:hanging="7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3"/>
        <w:spacing w:lineRule="auto" w:line="240"/>
        <w:ind w:left="0" w:firstLine="720"/>
        <w:rPr/>
      </w:pPr>
      <w:r>
        <w:rPr>
          <w:lang w:val="es-ES"/>
        </w:rPr>
        <w:t xml:space="preserve">El Consejo Permanente aprobó la resolución CP/RES.  812 (1316/02), titulada “Invitaciones al trigésimo segundo período ordinario de sesiones de la Asamblea General”, por la cual autoriza al Secretario General a proceder con las invitaciones de acuerdo con lo dispuesto en el artículo 9, incisos (c) y (d), del Reglamento de la Asamblea General. </w:t>
      </w:r>
    </w:p>
    <w:p>
      <w:pPr>
        <w:pStyle w:val="BodyTextIndent3"/>
        <w:spacing w:lineRule="auto" w:line="24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>
          <w:lang w:val="es-ES"/>
        </w:rPr>
      </w:pPr>
      <w:r>
        <w:rPr>
          <w:u w:val="single"/>
          <w:lang w:val="es-ES"/>
        </w:rPr>
        <w:t xml:space="preserve">Instalación e integración de la Comisión de Estilo del trigésimo segundo período ordinario de sesiones de la Asamblea General </w:t>
      </w:r>
    </w:p>
    <w:p>
      <w:pPr>
        <w:pStyle w:val="BodyTextIndent3"/>
        <w:spacing w:lineRule="auto" w:line="240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  <w:t>El Consejo instaló la Comisión de Estilo del trigésimo segundo período ordinario de sesiones de la Asamblea General con las delegaciones del Brasil, Canadá, Colombia y los Estados Unidos y de conformidad con el artículo 28 del Reglamento de la Asamblea General.</w:t>
      </w:r>
    </w:p>
    <w:p>
      <w:pPr>
        <w:pStyle w:val="BodyTextIndent3"/>
        <w:tabs>
          <w:tab w:val="left" w:pos="7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BodyTextIndent3"/>
        <w:tabs>
          <w:tab w:val="left" w:pos="720" w:leader="none"/>
        </w:tabs>
        <w:spacing w:lineRule="auto" w:line="24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>
          <w:lang w:val="es-ES"/>
        </w:rPr>
      </w:pPr>
      <w:r>
        <w:rPr>
          <w:u w:val="single"/>
          <w:lang w:val="es-ES"/>
        </w:rPr>
        <w:t>Transmisión de informes a las comisiones</w:t>
      </w:r>
    </w:p>
    <w:p>
      <w:pPr>
        <w:pStyle w:val="BodyTextIndent3"/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TextIndent3"/>
        <w:spacing w:lineRule="auto" w:line="240"/>
        <w:rPr>
          <w:lang w:val="es-ES"/>
        </w:rPr>
      </w:pPr>
      <w:r>
        <w:rPr>
          <w:lang w:val="es-ES"/>
        </w:rPr>
        <w:t>El Consejo acordó transmitir a la Comisión de Asuntos Jurídicos y Políticos los siguientes informes: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es-ES"/>
        </w:rPr>
      </w:pPr>
      <w:r>
        <w:rPr>
          <w:lang w:val="es-ES"/>
        </w:rPr>
        <w:t>Informe del Secretario General a la Asamblea General sobre el cumplimiento de la resolución AG/RES. 1804 (XXXI-O/01), “Foro Interparlamentario de las Américas” (CP/doc.3572/02)</w:t>
      </w:r>
    </w:p>
    <w:p>
      <w:pPr>
        <w:pStyle w:val="BodyTextIndent3"/>
        <w:spacing w:lineRule="auto" w:line="240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es-ES"/>
        </w:rPr>
      </w:pPr>
      <w:r>
        <w:rPr>
          <w:lang w:val="es-ES"/>
        </w:rPr>
        <w:t>Informe de la Secretaría General en cumplimiento de la resolución AG/RES. 1832 (XXX-O/01), “Protección de los refugiados, repatriados y desplazados internos en las Américas” (CP/doc.3575/02)</w:t>
      </w:r>
    </w:p>
    <w:p>
      <w:pPr>
        <w:pStyle w:val="BodyTextIndent3"/>
        <w:spacing w:lineRule="auto" w:line="24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es-ES"/>
        </w:rPr>
      </w:pPr>
      <w:r>
        <w:rPr>
          <w:lang w:val="es-ES"/>
        </w:rPr>
        <w:t>Informe de la Secretaría General en cumplimiento de la resolución AG/RES. 1820 (XXXI-O/01), “Programa especial de apoyo de la OEA para el fortalecimiento de las instituciones democráticas en Guatemala” (CP/doc.3574/02)</w:t>
      </w:r>
    </w:p>
    <w:p>
      <w:pPr>
        <w:pStyle w:val="BodyTextIndent3"/>
        <w:spacing w:lineRule="auto" w:line="240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/>
      </w:pPr>
      <w:r>
        <w:rPr>
          <w:lang w:val="es-ES"/>
        </w:rPr>
        <w:t xml:space="preserve">Asimismo, el Consejo decidió transmitir a la Comisión de Seguridad Hemisférica los siguientes documentos: </w:t>
      </w:r>
    </w:p>
    <w:p>
      <w:pPr>
        <w:pStyle w:val="BodyTextIndent3"/>
        <w:spacing w:lineRule="auto" w:line="240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keepLines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Informe de la Secretaría General sobre la implementación de la resolución AG/RES. 1792 (XXXI-O/01), “Apoyo a la acción contra las minas antipersonal en Perú y Ecuador”, AG/RES. 1793 (XXX-O/00)) y “Apoyo al Programa de Acción Integral contra las Minas Antipersonal en Centroamérica), AG/RES. 1794 (XXVII-O/97)), “El Hemisferio Occidental: Zona libre de minas terrestres antipersonal” (CP/doc.3573/02)</w:t>
      </w:r>
    </w:p>
    <w:p>
      <w:pPr>
        <w:pStyle w:val="BodyTextIndent3"/>
        <w:spacing w:lineRule="auto" w:line="24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Informe del Secretario General sobre el estado de la firma, ratificación o adhesión de la Convención Interamericana sobre Transparencia en las Adquisiciones de Armas Convencionales (CP/doc.3568/02)</w:t>
      </w:r>
    </w:p>
    <w:p>
      <w:pPr>
        <w:pStyle w:val="BodyTextIndent3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Informe del Secretario General sobre el estado de la firma, ratificación o adhesión de la Convención Interamericana contra la Fabricación y el Tráfico Ilícito de Armas de Fuego, Municiones, Explosivos y Otros Materiales (CP/doc.3569/02)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  <w:t>Las presentaciones y declaraciones hechas durante la sesión figuran en el acta (CP/ACTA 1316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2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37:00Z</dcterms:created>
  <dc:creator>Eduardo Fragnaud</dc:creator>
  <dc:description/>
  <dc:language>en-US</dc:language>
  <cp:lastModifiedBy>SQuintero</cp:lastModifiedBy>
  <cp:lastPrinted>2002-04-30T19:05:00Z</cp:lastPrinted>
  <dcterms:modified xsi:type="dcterms:W3CDTF">2002-04-30T23:06:00Z</dcterms:modified>
  <cp:revision>11</cp:revision>
  <dc:subject/>
  <dc:title>OEA/Ser</dc:title>
</cp:coreProperties>
</file>