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71082664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320/02</w:t>
      </w:r>
    </w:p>
    <w:p>
      <w:pPr>
        <w:pStyle w:val="CPClassification"/>
        <w:rPr>
          <w:lang w:val="es-ES"/>
        </w:rPr>
      </w:pPr>
      <w:r>
        <w:rPr>
          <w:lang w:val="es-ES"/>
        </w:rPr>
        <w:t>16 mayo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ordinaria celebrada el 15 de may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l Consejo Permanente celebró una sesión ordinaria para considerar los asuntos que aparecen en el orden del día, documento CP/OD-1320/02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Heading3"/>
        <w:rPr/>
      </w:pPr>
      <w:r>
        <w:rPr/>
        <w:t>Bienvenida al nuevo Representante Permanente de Paraguay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l Consejo dio la bienvenida al Embajador Luis Enrique Chase Plate, Representante Permanente de Paraguay ante la Organización de los Estados Americano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lang w:val="es-ES"/>
        </w:rPr>
        <w:t>I.</w:t>
        <w:tab/>
      </w:r>
      <w:r>
        <w:rPr>
          <w:u w:val="single"/>
          <w:lang w:val="es-ES"/>
        </w:rPr>
        <w:t>Informes y proyectos de resolución elevados a la consideración del trigésimo segundo período ordinario de sesiones de la Asamblea General.</w:t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El Consejo Permanente aprobó y elevó a la consideración del trigésimo segundo período ordinario de sesiones de la Asamblea General los siguientes informes con sus respectivos proyectos de resolu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Informe anual del Consejo Interamericano para el Desarrollo Integral (CIDI) (CIDI/doc.3/02)  aprobado en su séptima reunión ordinaria celebrada el 10 de mayo del 2002, junto con los siguientes proyectos de resolución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Informe anual del CID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Modificación del Estatuto del CID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Reunión de Ministros de Cultura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Pobreza, equidad e inclusión socia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Plan estratégico de cooperación solidaria 2002-2005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/>
      </w:pPr>
      <w:r>
        <w:rPr>
          <w:lang w:val="es-ES"/>
        </w:rPr>
        <w:t>Primera Reunión de Ministros y Altas Autoridades de Ciencia y Tecnología</w:t>
      </w:r>
      <w:r>
        <w:rPr>
          <w:u w:val="single"/>
          <w:lang w:val="es-ES"/>
        </w:rPr>
        <w:t xml:space="preserve"> </w:t>
      </w:r>
      <w:r>
        <w:rPr>
          <w:lang w:val="es-ES"/>
        </w:rPr>
        <w:t>(CIDI/doc.9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Reunión Ministerial de Desarrollo Sostenible (CIDI/CIDS/doc.6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XII Conferencia Interamericana de Ministros de Trabajo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Segunda Reunión de Ministros de Educación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Desarrollo sostenible del turismo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Comercio e integración en las Américas (CIDI/doc.16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Responsabilidades de la AICD emanadas de la resolución AG/RES. 1814 (XXXI-O/01) (CIDI/doc.18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Continuación de la participación en el CIDI de los Estados Miembros que no han ratificado el Protocolo de Managua (S/C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Los efectos socioeconómicos y ambientales del cambio climático en los países del Hemisferio (CIDI/doc.21/02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720"/>
        <w:jc w:val="both"/>
        <w:rPr>
          <w:lang w:val="es-ES"/>
        </w:rPr>
      </w:pPr>
      <w:r>
        <w:rPr>
          <w:lang w:val="es-ES"/>
        </w:rPr>
        <w:t>Seguimiento a la Conferencia Internacional sobre Financiación para el Desarrollo (S/C)</w: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Informe de la Comisión General sobre las observaciones y recomendaciones a los informes anuales de los órganos, organismos y entidades de la OEA (CP/CG-1494/02) y los siguientes proyectos de resolución:</w:t>
      </w:r>
    </w:p>
    <w:p>
      <w:pPr>
        <w:pStyle w:val="BodyTextIndent3"/>
        <w:tabs>
          <w:tab w:val="left" w:pos="720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1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Observaciones y recomendaciones sobre los informes anuales de los órganos, organismos y entidades de la Organización.</w:t>
      </w:r>
    </w:p>
    <w:p>
      <w:pPr>
        <w:pStyle w:val="BodyTextIndent3"/>
        <w:numPr>
          <w:ilvl w:val="1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Informe anual de la Comisión Interamericana para el Control del Abuso de Drogas y Mecanismo de Evaluación Multilateral.</w:t>
      </w:r>
    </w:p>
    <w:p>
      <w:pPr>
        <w:pStyle w:val="BodyTextIndent3"/>
        <w:tabs>
          <w:tab w:val="left" w:pos="720" w:leader="none"/>
        </w:tabs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BodyTextIndent3"/>
        <w:numPr>
          <w:ilvl w:val="0"/>
          <w:numId w:val="5"/>
        </w:numPr>
        <w:spacing w:lineRule="auto" w:line="240"/>
        <w:rPr>
          <w:lang w:val="es-ES"/>
        </w:rPr>
      </w:pPr>
      <w:r>
        <w:rPr>
          <w:lang w:val="es-ES"/>
        </w:rPr>
        <w:t>Informe del Presidente de la Comisión sobre la Participación de la Sociedad Civil en las Actividades de la OEA en cumplimiento de los mandatos contenidos en la resolución AG/RES. 1834 (XXXI-O/01) (CP/CSC-103/02) y su correspondiente proyecto de resolución titulado "Aumento y fortalecimiento de la participación de la sociedad civil en las actividades de la OEA" (CP/CSC-89/02 rev.5).</w:t>
      </w:r>
    </w:p>
    <w:p>
      <w:pPr>
        <w:pStyle w:val="BodyTextIndent3"/>
        <w:spacing w:lineRule="auto" w:line="24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Informe de la Secretaría General y su correspondiente proyecto de resolución  “Designación de mujeres para cargos ejecutivos superiores en la OEA” (CP/doc.3586/02), presentado en cumplimiento de la resolución AG/RES. 1890 (XXXI-O/01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nvención Interamericana contra el Terrorismo (CP/CAJP-1942/02 rev. 1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Implementación del Programa Interamericano sobre la Promoción de los Derechos Humanos de la Mujer y la Equidad e Igualdad de Género (CP/CAAP-2624/02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ervicio de carrera (CP/CAAP-2618/02 rev. 1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Promoción de la democracia (CAJP/GT-DR-2/02 rev. 3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Promoción de la cultura democrática (CAJP/GT/DR-4/02 rev. 4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Seguimiento de la Convención Interamericana contra la Corrupción y de su Programa de Cooperación (CP/GT/PEC-145/02 rev. 3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Promoción de la responsabilidad social de las empresas en el Hemisferio (CP/GT/PEC-142/02 rev. 2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poyo a la Acción contra las Minas en Perú y Ecuador (CP/CSH-448/02 rev. 1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poyo interamericano al Tratado de Prohibición Completa de los Ensayos Nucleares (CP/CSH-453/02 rev. 2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nvención Interamericana sobre Transparencia en las Adquisiciones de Armas Convencionales (CP/CSH-458/02 rev. 2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Reunión de expertos sobre medidas de fomento de la confianza y la seguridad en la región, dispuesta por la Cumbre (CP/CSH-461/02 rev. 2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poyo al trabajo del Comité Interamericano contra el Terrorismo (CP/CSH-463/02 rev. 2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Apoyo al Programa de Acción Integral contra las Minas Antipersonal en Centroamérica (CP/CSH-466/02 rev. 2)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Convención Interamericana contra la Fabricación y el Tráfico Ilícito de Armas de Fuego, Municiones, Explosivos y Otros Materiales Relacionados (CP/CSH-468/02 rev.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>Fomento de la confianza y de la seguridad en las Américas (CP/CSH-455/02 rev. 2)</w: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720"/>
        <w:jc w:val="both"/>
        <w:rPr>
          <w:lang w:val="es-ES"/>
        </w:rPr>
      </w:pPr>
      <w:r>
        <w:rPr>
          <w:lang w:val="es-ES"/>
        </w:rPr>
        <w:t>II</w:t>
      </w:r>
      <w:r>
        <w:rPr>
          <w:lang w:val="es-ES"/>
        </w:rPr>
        <w:t>.</w:t>
        <w:tab/>
      </w:r>
      <w:r>
        <w:rPr>
          <w:u w:val="single"/>
          <w:lang w:val="es-ES"/>
        </w:rPr>
        <w:t>Memorando de la Secretaría General sobre las invitaciones al trigésimo segundo período ordinario de sesiones de la Asamblea General que requieren autorización del Consejo Permanente (CP/doc.3570/02 add. 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  <w:tab/>
        <w:t>El Consejo, con la anuencia del Gobierno de Barbados, autorizó al Secretario General a extender las invitaciones a las organizaciones indicadas en el memorando presentado por la Secretaría General, documento CP/doc.3570/02 add. 1, rev. 1.</w: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tabs>
          <w:tab w:val="clear" w:pos="720"/>
          <w:tab w:val="left" w:pos="-720" w:leader="none"/>
        </w:tabs>
        <w:spacing w:lineRule="auto" w:line="240"/>
        <w:ind w:left="0" w:hanging="0"/>
        <w:rPr>
          <w:lang w:val="es-ES"/>
        </w:rPr>
      </w:pPr>
      <w:r>
        <w:rPr>
          <w:lang w:val="es-ES"/>
        </w:rPr>
        <w:t>III.</w:t>
        <w:tab/>
      </w:r>
      <w:r>
        <w:rPr>
          <w:u w:val="single"/>
          <w:lang w:val="es-ES"/>
        </w:rPr>
        <w:t>Programa Asamblea General Modelo de la OEA</w:t>
      </w:r>
    </w:p>
    <w:p>
      <w:pPr>
        <w:pStyle w:val="BodyTextIndent3"/>
        <w:tabs>
          <w:tab w:val="clear" w:pos="720"/>
          <w:tab w:val="left" w:pos="-720" w:leader="none"/>
        </w:tabs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tabs>
          <w:tab w:val="clear" w:pos="720"/>
          <w:tab w:val="left" w:pos="-720" w:leader="none"/>
        </w:tabs>
        <w:spacing w:lineRule="auto" w:line="240"/>
        <w:ind w:left="0" w:hanging="0"/>
        <w:rPr>
          <w:lang w:val="es-ES"/>
        </w:rPr>
      </w:pPr>
      <w:r>
        <w:rPr>
          <w:lang w:val="es-ES"/>
        </w:rPr>
        <w:tab/>
        <w:t>El Consejo tomó nota del Plan anual de trabajo del Programa Asamblea General Modelo de la OEA 2002-2003 (CP/doc.3593/02) y aprobó el proyecto de resolución  presentado por la Misión Permanente de Canadá titulado “Promoción de la Asamblea General Modelo de la OEA para estudiantes de secundaria y universidades” (CP/doc.3598/02 corr. 1) y [CP/RES. 818 (1320/02)].</w:t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BodyTextIndent3"/>
        <w:spacing w:lineRule="auto" w:line="240"/>
        <w:ind w:left="0" w:firstLine="720"/>
        <w:rPr>
          <w:lang w:val="es-ES"/>
        </w:rPr>
      </w:pPr>
      <w:r>
        <w:rPr>
          <w:lang w:val="es-ES"/>
        </w:rPr>
        <w:t>Las presentaciones e intervenciones efectuadas en el curso de esta sesión ordinaria aparecen transcritas en el documento CP/ACTA 1320/02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t-B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pt-B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2"/>
      <w:numFmt w:val="upperLetter"/>
      <w:lvlText w:val="%3."/>
      <w:lvlJc w:val="left"/>
      <w:pPr>
        <w:tabs>
          <w:tab w:val="num" w:pos="3060"/>
        </w:tabs>
        <w:ind w:left="3060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1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4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17:00Z</dcterms:created>
  <dc:creator>Eduardo Fragnaud</dc:creator>
  <dc:description/>
  <dc:language>en-US</dc:language>
  <cp:lastModifiedBy>Juan Carlos Goldie</cp:lastModifiedBy>
  <cp:lastPrinted>2002-05-16T13:18:00Z</cp:lastPrinted>
  <dcterms:modified xsi:type="dcterms:W3CDTF">2002-05-16T17:18:00Z</dcterms:modified>
  <cp:revision>3</cp:revision>
  <dc:subject/>
  <dc:title>OEA/Ser</dc:title>
</cp:coreProperties>
</file>