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4230852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322/02</w:t>
      </w:r>
    </w:p>
    <w:p>
      <w:pPr>
        <w:pStyle w:val="CPClassification"/>
        <w:rPr>
          <w:lang w:val="es-ES"/>
        </w:rPr>
      </w:pPr>
      <w:r>
        <w:rPr>
          <w:lang w:val="es-ES"/>
        </w:rPr>
        <w:t>12 junio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22 de may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P/ACTA 1322/0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Proyecto de informe del Consejo Permanente sobre la libertad de comercio e inversión en el Hemisferio</w:t>
      </w:r>
      <w:r>
        <w:rPr>
          <w:lang w:val="es-ES"/>
        </w:rPr>
        <w:t>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Se aprobó el proyecto de informe sobre la Libertad de comercio e inversión en el Hemisferio (CP/doc.3606/02), así como su correspondiente proyecto de resolución (CP/doc.3587/02) y se elevaron a la consideración del trigésimo segundo período ordinario de sesiones de la Asamblea Gener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Informe verbal preliminar del Jefe de Misión de la Observación Electoral cumplida en República Dominicana, mayo 200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l Jefe de la Misión de la Observación Electoral de República Dominicana presentó un informe preliminar sobre las elecciones generales ordinarias, congresionales y municipales, celebradas el 16 de mayo de 200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Situación en Haití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Se consideró el informe de la Secretaría General sobre la Situación en Haití, presentado en aplicación a las resoluciones CP/RES.806 (1303/02 corr.1 y AG/RES. 1831 (XXXI-O/01). Luego de escucharse las observaciones formuladas por las delegaciones se decidió elevar el citado informe a la consideración del trigésimo segundo período ordinario de sesiones de la Asamblea Gene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Informe anual del Secretario Gener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Se agradeció al Secretario General por la presentación de su informe anual  correspondiente al período 2001-2002  (CP/doc.3602/02) y se elevó a la consideración del trigésimo segundo período ordinario de sesiones de la Asamblea Gene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Proyectos de resolución elevados a la consideración de la Asamblea Gener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rPr>
          <w:lang w:val="es-ES"/>
        </w:rPr>
      </w:pPr>
      <w:r>
        <w:rPr>
          <w:lang w:val="es-ES"/>
        </w:rPr>
        <w:t>Se aprobó y elevó a la consideración del trigésimo segundo período ordinario de sesiones de la Asamblea General las siguientes resolucion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Reducción de los desastres naturales (CP/CSH-452/02 rev.2 corr.1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reocupaciones especiales de seguridad de los pequeños estados insulares (CP/CSH-467/02 rev.3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Limitación de gastos militares (CP/CSH-454/02 rev. 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roliferación y tráfico ilíci5tos de armas pequeñas y armas ligeras (CP/CSH-465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Hemisferio Occidental como zona libre de minas terrestres antipersonal (CP/CSH-457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 xml:space="preserve">Evaluación del funcionamiento del sistema interamericano de protección y promoción de los derechos humanos para su perfeccionamiento y fortalecimiento (CP/CAJP-1940/02 rev.3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rograma Interamericano de Cooperación para Prevenir y reparar Casos de Sustracción Internacional de Menores por uno de sus padres (CP/CAJP-1927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Elaboración de un Proyecto de Convención Interamericana contra el Racismo y Toda Forma de Discriminación e Intolerancia (CP/CAJP-1943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rotección de refugiados, repatriados y desplazados internos de las Américas (CP/CAJP-1941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royecto de Declaración presentado con motivo del Centenario de la Organización Panamericana de la Salud (CP/doc.3607/02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Informe y proyecto de resolución sobre la Cooperación entre la Organización de lo s Estados Americanos y el Sistema de las Naciones Unidas, la Secretaría General del Sistema de la Integración Centroamericana y la Secretaría General de la Comunidad del Caribe (CP/doc.3608/02 y CP/doc.3610/0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Observaciones y recomendaciones al informe Anual de la Comisión Interamericana de Derechos Humanos (CP/CAJP-.1918/02 rev.1) e informe del Presidente de la Comisión (CP/CAJP-1961/02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Estudio sobre el acceso de las Personas a la Corte Interamericana de Derechos Humanos (CP/CAJP-1945/02 rev.2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Derechos Humanos y Medio Ambiente en las Américas (CP/CAJP-1935/02 rev.2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Elaboración de un proyecto de declaración Americana sobre Derechos y la Atención de las Personas Sometidas a Cualquier forma de Detención y reclusión (CP/CAJP-1938/02 rev.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Los derechos humanos de todos los trabajadores migratorios y de sus familias (CP/CAJP-1944/02 rev.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Cooperación entre la Organización de los Estados Americanos y la Oficina de la Alta Comisionada para los Derechos Humanos de las Naciones Unidas (CP/CAJP-1955/02 rev.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romoción de la Corte Penal Internacional (CP/CAJP-1939/02 rev.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lang w:val="es-ES"/>
        </w:rPr>
      </w:pPr>
      <w:r>
        <w:rPr>
          <w:lang w:val="es-ES"/>
        </w:rPr>
        <w:t>Promoción y respeto del derecho internacional humanitario (CP/CAJP-1909/02 rev.3)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rPr>
          <w:lang w:val="es-ES"/>
        </w:rPr>
      </w:pPr>
      <w:r>
        <w:rPr>
          <w:lang w:val="es-ES"/>
        </w:rPr>
        <w:t>Se pospuso la consideración de los proyectos de resolución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ES"/>
        </w:rPr>
      </w:pPr>
      <w:r>
        <w:rPr>
          <w:lang w:val="es-ES"/>
        </w:rPr>
        <w:t>Consolidación del Régimen Establecido en el tratado para la Proscripción de las Armas Nucleares en la América Latina y el Caribe (CP/CSH-451/02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ES"/>
        </w:rPr>
      </w:pPr>
      <w:r>
        <w:rPr>
          <w:lang w:val="es-ES"/>
        </w:rPr>
        <w:t>Cooperación regional en la prevención y solución de controversias sobre límites marinos (CP/doc.3604/02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Estado de activos, pasivos y saldos de fondo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Se elevó a la consideración de la Asamblea General el informe de la Secretaría General sobre estado de activos, pasivos y saldos de fondos y el estado de variación en el saldo del Fondo Regular de la Organización al 31 de marzo de 2002, documento CP/doc. 3605/0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Informe anual del Consejo Permanent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Se conoció del informe anual del Consejo Permanente al trigésimo segundo período ordinario de sesiones de la Asamblea General 2001-2002,  documento CP/doc.3611/02 , quedando pendiente por incluir en el mismo las sesiones celebradas el 1, 22 y 28 5 de mayo de 200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Documentos relativos a la II Cumbre de la Unión Europea-América Latina y Caribe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Se tomó nota y se acordó distribuir los documento presentados por la Misión Observadora de España relativos a la II Cumbre Unión Europea-América Latina y el Carib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>
          <w:lang w:val="es-ES"/>
        </w:rPr>
      </w:pPr>
      <w:r>
        <w:rPr>
          <w:lang w:val="es-ES"/>
        </w:rPr>
        <w:t>Act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Se aprobó el Acta de la sesión celebrada el 27 de junio de 2001 (CP/ACTA-1283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2-06-13T11:02:00Z</cp:lastPrinted>
  <dcterms:modified xsi:type="dcterms:W3CDTF">2002-06-13T15:02:00Z</dcterms:modified>
  <cp:revision>7</cp:revision>
  <dc:subject/>
  <dc:title/>
</cp:coreProperties>
</file>