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8580644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334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>
          <w:lang w:val="es-UY"/>
        </w:rPr>
        <w:t>20 septiembre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UY"/>
        </w:rPr>
      </w:pPr>
      <w:r>
        <w:rPr>
          <w:lang w:val="es-UY"/>
        </w:rPr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es-UY"/>
        </w:rPr>
      </w:pPr>
      <w:r>
        <w:rPr>
          <w:u w:val="single"/>
          <w:lang w:val="es-UY"/>
        </w:rPr>
        <w:t>Distribución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/>
      </w:pPr>
      <w:r>
        <w:rPr>
          <w:lang w:val="es-UY"/>
        </w:rPr>
        <w:t>Síntesis de la sesión protocolar celebrada el 16 de septiembre de 2002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  <w:t>CP/ACTA 1334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UY"/>
        </w:rPr>
      </w:pPr>
      <w:r>
        <w:rPr>
          <w:lang w:val="es-U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 w:eastAsia="en-US"/>
        </w:rPr>
      </w:pPr>
      <w:r>
        <w:rPr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ab/>
        <w:t>El Consejo Permanente celebró una sesión protocolar para conmemorar el primer aniversario de la adopción de la Carta Democrática Interamericana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ab/>
        <w:t>Las palabras pronunciadas por el Excelentísimo señor Alejandro Toledo, Presidente del Perú; el Excelentísimo señor Roger F. Noriega, Representante Permanente de los Estados Unidos de América y Presidente del Consejo Permanente; el Excelentísimo señor Didier Opertti, Ministro de Relaciones Exteriores del Uruguay; la Excelentísima señora Elayne Whyte, Viceministra de Relaciones Exteriores y Culto de Costa Rica; el Excelentísimo señor Odeen Ishmael, Representante Permanente de Guyana; y el Excelentísimo señor César Gaviria, Secretario General de la OEA, figuran en el acta de la sesión (CP/ACTA 1334/02)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SQuintero</cp:lastModifiedBy>
  <cp:lastPrinted>2002-09-26T15:57:00Z</cp:lastPrinted>
  <dcterms:modified xsi:type="dcterms:W3CDTF">2002-09-26T19:59:00Z</dcterms:modified>
  <cp:revision>18</cp:revision>
  <dc:subject/>
  <dc:title/>
</cp:coreProperties>
</file>