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7131632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43/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4 diciembre 2002</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Distribución limitada</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Síntesis de la sesión extraordinaria celebrada el 20 de noviembre de 2002</w:t>
      </w:r>
    </w:p>
    <w:p>
      <w:pPr>
        <w:pStyle w:val="Normal"/>
        <w:jc w:val="center"/>
        <w:rPr/>
      </w:pPr>
      <w:r>
        <w:rPr/>
      </w:r>
    </w:p>
    <w:p>
      <w:pPr>
        <w:pStyle w:val="Normal"/>
        <w:jc w:val="center"/>
        <w:rPr/>
      </w:pPr>
      <w:r>
        <w:rPr/>
        <w:t>CP/ACTA 1343/02</w:t>
      </w:r>
      <w:r>
        <w:rPr>
          <w:rStyle w:val="FootnoteCharacters"/>
          <w:rStyle w:val="FootnoteAnchor"/>
          <w:u w:val="single"/>
        </w:rPr>
        <w:footnoteReference w:id="2"/>
      </w:r>
      <w:r>
        <w:rPr>
          <w:vertAlign w:val="superscript"/>
        </w:rPr>
        <w:t>/</w:t>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El Consejo Permanente celebró una sesión extraordinaria el 26 de noviembre de 2002 para recibir a la Excelentísima señora Maria E. Levens, Ministra de Relaciones Exteriores de Suriname.</w:t>
      </w:r>
    </w:p>
    <w:p>
      <w:pPr>
        <w:pStyle w:val="Normal"/>
        <w:jc w:val="both"/>
        <w:rPr/>
      </w:pPr>
      <w:r>
        <w:rPr/>
      </w:r>
    </w:p>
    <w:p>
      <w:pPr>
        <w:pStyle w:val="Normal"/>
        <w:jc w:val="both"/>
        <w:rPr/>
      </w:pPr>
      <w:r>
        <w:rPr/>
        <w:tab/>
        <w:t>En esa reunión, la Ministra se refirió al papel de la OEA en la implementación de los mandatos de las Cumbres. También resaltó la importancia de la sesión extraordinaria que se celebró el 25 de noviembre de 2002 sobre la participación de la mujer en los procesos políticos y afirmó que "la participación plena de la mujer en los procesos políticos fortalece la capacidad de los países de crecer, reducir la pobreza, gobernar con seguridad y garantizar la seguridad humana".  La Ministra de Relaciones Exteriores de Suriname mencionó la posición de su gobierno con respecto a la reducción de la pobreza y la conveniencia de que este tema permanezca en la agenda de la OEA. Por último, resaltó el importante papel que la Unidad para la Promoción de la Democracia  ha desempeñado en el proceso democrático por medio de elecciones libres e imparciales en Suriname.</w:t>
      </w:r>
    </w:p>
    <w:p>
      <w:pPr>
        <w:pStyle w:val="TitleUppercase"/>
        <w:tabs>
          <w:tab w:val="clear" w:pos="720"/>
          <w:tab w:val="clear" w:pos="1440"/>
          <w:tab w:val="clear" w:pos="2160"/>
          <w:tab w:val="clear" w:pos="2880"/>
          <w:tab w:val="clear" w:pos="7200"/>
          <w:tab w:val="clear" w:pos="7920"/>
          <w:tab w:val="clear" w:pos="8640"/>
        </w:tabs>
        <w:jc w:val="both"/>
        <w:rPr/>
      </w:pPr>
      <w: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El discurso transcrito de la Excelentísima señora Maria E. Levens, Ministra de Relaciones Exteriores de Suriname, se encuentra en las actas correspondientes</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42:00Z</dcterms:created>
  <dc:creator>Juan Carlos Goldie</dc:creator>
  <dc:description/>
  <dc:language>en-US</dc:language>
  <cp:lastModifiedBy>SQuintero</cp:lastModifiedBy>
  <cp:lastPrinted>2003-01-02T11:39:00Z</cp:lastPrinted>
  <dcterms:modified xsi:type="dcterms:W3CDTF">2003-01-02T16:39:00Z</dcterms:modified>
  <cp:revision>3</cp:revision>
  <dc:subject/>
  <dc:title>OEA/Ser</dc:title>
</cp:coreProperties>
</file>