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3565948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347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9 enero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</w:rPr>
      </w:pPr>
      <w:r>
        <w:rPr>
          <w:u w:val="single"/>
        </w:rPr>
        <w:t>Distribución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Síntesis de la sesión extraordinaria celebrada el 11 de diciembre de 2002</w:t>
      </w:r>
    </w:p>
    <w:p>
      <w:pPr>
        <w:pStyle w:val="Normal"/>
        <w:jc w:val="center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CP/ACTA 1347/02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El Consejo Permanente celebró una sesión extraordinaria el 11 de diciembre de 2002 para reunir a los representantes permanentes, observadores permanentes ante la OEA y a los Embajadores, representantes de los países africanos en Estados Unidos y representantes de las organizaciones internacionales con el fin de tratar los siguientes temas: cooperación para el desarrollo, comercio y desarrollo, democracia y derechos human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rPr/>
      </w:pPr>
      <w:r>
        <w:rPr>
          <w:sz w:val="22"/>
        </w:rPr>
        <w:t>En sus palabras de bienvenida, el Secretario General Adjunto, Embajador Luigi R. Einaudi, destacó las iniciativas de la Organización en cuestiones clave que eran el punto central del diálogo: democracia y derechos humanos, cooperación y desarrollo y comercio.</w:t>
      </w:r>
    </w:p>
    <w:p>
      <w:pPr>
        <w:pStyle w:val="BodyText2"/>
        <w:ind w:firstLine="720"/>
        <w:rPr>
          <w:sz w:val="22"/>
        </w:rPr>
      </w:pPr>
      <w:r>
        <w:rPr>
          <w:sz w:val="22"/>
        </w:rPr>
      </w:r>
    </w:p>
    <w:p>
      <w:pPr>
        <w:pStyle w:val="BodyText2"/>
        <w:ind w:firstLine="720"/>
        <w:rPr>
          <w:sz w:val="22"/>
        </w:rPr>
      </w:pPr>
      <w:r>
        <w:rPr>
          <w:sz w:val="22"/>
        </w:rPr>
        <w:t>El Presidente del Consejo Permanente, Embajador Denis G. Antoine, Representante Permanente de Grenada, resaltó que, más que simbólico, el encuentro era “relevante en cuanto a la cuestión de los vínculos” entre las Américas y África, agregando que la Organización debe continuar profundizando el diálogo que se inició en ese dí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ab/>
      </w:r>
      <w:r>
        <w:rPr>
          <w:sz w:val="22"/>
        </w:rPr>
        <w:t>En su discurso como Decano del Cuerpo Diplomático Africano en Washington, el Embajador Roble Ohlaye de Dijibouti elogió la convocatoria de la reunión, observando que ayudará a fortalecer la colaboración entre los dos continen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>Varios representantes de la OEA y africanos destacaron la necesidad de continuar el diálogo que se entabló en la reun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  <w:t>Las exposiciones y comentarios realizados en la reunión se registran en el acta correspondiente</w:t>
      </w:r>
      <w:r>
        <w:rPr>
          <w:sz w:val="22"/>
        </w:rPr>
        <w:t xml:space="preserve"> (CP/ACTA 1347/02).</w:t>
      </w:r>
    </w:p>
    <w:p>
      <w:pPr>
        <w:pStyle w:val="Footnot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firstLine="720"/>
        <w:jc w:val="both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51:00Z</dcterms:created>
  <dc:creator>Eduardo Fragnaud</dc:creator>
  <dc:description/>
  <dc:language>en-US</dc:language>
  <cp:lastModifiedBy>SQuintero</cp:lastModifiedBy>
  <cp:lastPrinted>2003-01-10T14:58:00Z</cp:lastPrinted>
  <dcterms:modified xsi:type="dcterms:W3CDTF">2003-01-10T19:58:00Z</dcterms:modified>
  <cp:revision>3</cp:revision>
  <dc:subject/>
  <dc:title>OEA/Ser</dc:title>
</cp:coreProperties>
</file>