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2525886" r:id="rId2"/>
        </w:object>
      </w:r>
      <w:r>
        <w:rPr>
          <w:szCs w:val="22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</w:rPr>
      </w:pPr>
      <w:r>
        <w:rPr>
          <w:szCs w:val="22"/>
        </w:rPr>
        <w:t>CP/SA.1349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</w:rPr>
      </w:pPr>
      <w:r>
        <w:rPr>
          <w:szCs w:val="22"/>
        </w:rPr>
        <w:t>9 enero 2003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</w:rPr>
      </w:pPr>
      <w:r>
        <w:rPr>
          <w:szCs w:val="22"/>
        </w:rPr>
        <w:t>Original: inglé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  <w:u w:val="single"/>
        </w:rPr>
      </w:pPr>
      <w:r>
        <w:rPr>
          <w:szCs w:val="22"/>
          <w:u w:val="single"/>
        </w:rPr>
        <w:t>Distribución limitada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íntesis de la sesión extraordinaria celebrada el 13 y 16 de diciembre de 200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  <w:t>CP/ACTA 1349/02</w:t>
      </w:r>
      <w:r>
        <w:rPr>
          <w:rStyle w:val="FootnoteCharacters"/>
          <w:rStyle w:val="FootnoteAnchor"/>
          <w:szCs w:val="22"/>
          <w:u w:val="single"/>
        </w:rPr>
        <w:footnoteReference w:id="2"/>
      </w:r>
      <w:r>
        <w:rPr>
          <w:szCs w:val="22"/>
          <w:vertAlign w:val="superscript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89440</wp:posOffset>
                </wp:positionV>
                <wp:extent cx="100711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47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Cs w:val="22"/>
        </w:rPr>
        <w:t>El Consejo Permanente celebró una sesión extraordinaria conforme a la solicitud del Embajador Jorge Valero Briceño, Representante Permanente de Venezuela (CP/doc.3674/02 y CP/doc.3676/02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El 16 de diciembre, el Consejo aprobó la resolución CP/RES. 833 (1348/02) “Respaldo a la institucionalidad democrática en Venezuela y a la gestión de facilitación del Secretario General de la OEA”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.</w:t>
        <w:tab/>
        <w:t>Las exposiciones y comentarios de las delegaciones durante las sesiones abiertas de la reunión se registran en el documento CP/ACTA 1349/02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53:00Z</dcterms:created>
  <dc:creator>Eduardo Fragnaud</dc:creator>
  <dc:description/>
  <dc:language>en-US</dc:language>
  <cp:lastModifiedBy>SQuintero</cp:lastModifiedBy>
  <cp:lastPrinted>2003-01-10T09:48:00Z</cp:lastPrinted>
  <dcterms:modified xsi:type="dcterms:W3CDTF">2003-01-10T14:53:00Z</dcterms:modified>
  <cp:revision>4</cp:revision>
  <dc:subject/>
  <dc:title>OEA/Ser</dc:title>
</cp:coreProperties>
</file>