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337194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.</w:t>
      </w:r>
      <w:r>
        <w:rPr>
          <w:lang w:val="es-ES"/>
        </w:rPr>
        <w:t>1352/03</w:t>
      </w:r>
    </w:p>
    <w:p>
      <w:pPr>
        <w:pStyle w:val="CPClassification"/>
        <w:rPr>
          <w:lang w:val="es-ES"/>
        </w:rPr>
      </w:pPr>
      <w:r>
        <w:rPr>
          <w:lang w:val="es-ES"/>
        </w:rPr>
        <w:t>31 enero 2003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9 de enero de 20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CP/ACTA 1352/03</w:t>
      </w:r>
      <w:r>
        <w:rPr>
          <w:rStyle w:val="FootnoteCharacters"/>
          <w:rStyle w:val="FootnoteAnchor"/>
          <w:u w:val="single"/>
          <w:lang w:val="en-US" w:eastAsia="en-US"/>
        </w:rPr>
        <w:footnoteReference w:id="2"/>
      </w:r>
      <w:r>
        <w:rPr>
          <w:vertAlign w:val="superscript"/>
          <w:lang w:val="en-US" w:eastAsia="en-US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lang w:val="es-ES_tradnl" w:eastAsia="en-US"/>
        </w:rPr>
      </w:pPr>
      <w:r>
        <w:rPr>
          <w:b/>
          <w:lang w:val="es-ES_tradnl"/>
        </w:rPr>
        <w:t>Informe de la Secretaría General sobre el desvío de armas nicaragüenses a las Autodefensas Unidas de Colom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TextBody"/>
        <w:rPr>
          <w:lang w:val="en-US" w:eastAsia="en-US"/>
        </w:rPr>
      </w:pPr>
      <w:r>
        <w:rPr/>
        <w:tab/>
        <w:t>El Consejo Permanente tomó nota del informe (CP/doc. 3687/03) presentado por el Secretario General Adjunto, Embajador Luigi R. Einaudi y por el Representante Especial del Secretario General a cargo  de la investigación, Embajador Morris D. Busby.  El Consejo tom</w:t>
      </w:r>
      <w:r>
        <w:rPr>
          <w:lang w:val="es-PA"/>
        </w:rPr>
        <w:t xml:space="preserve">ó nota de </w:t>
      </w:r>
      <w:r>
        <w:rPr/>
        <w:t>las exposiciones y propuestas formuladas por los Representantes de Nicaragua, Colombia y Panamá y de las intervenciones formuladas por las delegaciones de Brasil, Estados Unidos y Guatem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Misión Especial de la OEA para el Fortalecimiento de la Democracia en Haití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  <w:tab/>
        <w:t>El Jefe de la Misión Especial, Embajador David Lee, presentó el informe (CP/doc.3680/02 corr. 1), que describe el programa de trabajo consolidado y ofrece las opiniones de la Secretaría sobre los recursos necesarios hasta el 30 de septiembre de 2003.  El Consejo tomó nota del documento, así como de los comentarios y observaciones formulados por el Representante Permanente de Haití, Embajador Raymond Valcin, y de las propuestas formuladas por las delegac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bCs/>
          <w:lang w:val="es-ES_tradnl" w:eastAsia="en-US"/>
        </w:rPr>
        <w:t>Estudio de estructura organizacional y de personal de la Secretaría General (Estudio de la Administració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TextBody"/>
        <w:rPr/>
      </w:pPr>
      <w:r>
        <w:rPr>
          <w:bCs w:val="false"/>
          <w:lang w:val="en-US" w:eastAsia="en-US"/>
        </w:rPr>
        <w:tab/>
        <w:t>El Consejo hizo suya la recomendación de la Comisión de Asuntos Administrativos y Presupuestarios (CP/doc. 3690/03) en el sentido que se contrate a la firma Deloitte &amp; Touche para realizar el estudio de la estructura organizacional y de personal de la Secretaría General, de conformidad con los términos de la resolución AG/RES. 1909 (XXXII-O/02), Capítulo III. Disposiciones Generales, numeral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/>
        </w:rPr>
        <w:t>Aumento de apropiaciones para el sistema  interamericano de derechos humano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lang w:val="es-ES_tradnl" w:eastAsia="en-US"/>
        </w:rPr>
        <w:tab/>
        <w:t>El Consejo Permanente aprobó la</w:t>
      </w:r>
      <w:r>
        <w:rPr>
          <w:lang w:val="es-ES_tradnl"/>
        </w:rPr>
        <w:t xml:space="preserve"> resolución “Aumento de apropiaciones del programa-presupuesto 2004 para el sistema interamericano de derechos humanos” [CP/RES. 835 (1352/03)], que dispone</w:t>
      </w:r>
      <w:r>
        <w:rPr>
          <w:lang w:val="es-A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  <w:t>1.</w:t>
        <w:tab/>
        <w:t xml:space="preserve">Encomendar a la Secretaría General que, en el proyecto de programa-presupuesto para 2004, asigne a la Comisión Interamericana de Derechos Humanos hasta US$600.000 más y por encima de la suma que le fue asignada en el programa-presupuesto 2003 y a la Corte Interamericana de Derechos Humanos hasta US$400.000 más y por encima de la suma asignada en ese presupues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  <w:t>2.</w:t>
        <w:tab/>
        <w:t>Encomendar a la Secretaría General que utilice como fuentes principales para este incremento de asignaciones alguna de las sigui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  <w:t>a.</w:t>
        <w:tab/>
        <w:t>ingresos por concepto de alquileres, ingresos por concepto de intereses e ingresos de cualquier otra fu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jc w:val="both"/>
        <w:rPr/>
      </w:pPr>
      <w:r>
        <w:rPr/>
        <w:t>ahorros efectuados en la ejecución del programa-presupue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es-ES_tradnl"/>
        </w:rPr>
      </w:pPr>
      <w:r>
        <w:rPr>
          <w:lang w:val="es-ES_tradnl"/>
        </w:rPr>
        <w:t>3.</w:t>
        <w:tab/>
        <w:t>Encomendar al Secretario General que, en caso de que proponga el uso de fondos procedentes de otras fuentes que las mencionadas en el párrafo resolutivo 2 a. y 2 b., identifique dichos fondos y sus fuentes, especificándolos en su propuesta de programa-presupuesto para 2004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es-ES_tradnl" w:eastAsia="en-US"/>
        </w:rPr>
        <w:t>Informe sobre el estado de cuotas al Fondo Regu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TextBody"/>
        <w:rPr/>
      </w:pPr>
      <w:r>
        <w:rPr>
          <w:bCs w:val="false"/>
          <w:lang w:val="en-US" w:eastAsia="en-US"/>
        </w:rPr>
        <w:tab/>
        <w:t>El Consejo tomó nota del informe de la Secretaría General sobre el estado de cuotas al Fondo Regular al 31 de diciembre de 2002 (CP/doc. 3684/03) y de las observaciones efectuadas por las delegacio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es-ES_tradnl" w:eastAsia="en-US"/>
        </w:rPr>
      </w:pPr>
      <w:r>
        <w:rPr>
          <w:bCs/>
          <w:lang w:val="es-ES_tradnl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Reunión de Expertos sobre Medidas de Fomento de la Confianza y la Seguridad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odyTextIndent2"/>
        <w:tabs>
          <w:tab w:val="clear" w:pos="1440"/>
          <w:tab w:val="left" w:pos="720" w:leader="none"/>
          <w:tab w:val="left" w:pos="2160" w:leader="none"/>
          <w:tab w:val="left" w:pos="2880" w:leader="none"/>
        </w:tabs>
        <w:ind w:left="0" w:hanging="0"/>
        <w:rPr/>
      </w:pPr>
      <w:r>
        <w:rPr/>
        <w:tab/>
        <w:t>El Consejo Permanente acordó que el Presidente del Consejo, Embajador Arturo Duarte y el de la Comisión de Seguridad Hemisférica, Embajador Miguel Ruiz Cabañas, asistan a la Reunión de Expertos sobre Medidas de Fomento de la Confianza y la Seguridad, que se celebrará en Miami, los días 3 y 4 de febrero próxim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2160"/>
          <w:tab w:val="left" w:pos="0" w:leader="none"/>
          <w:tab w:val="left" w:pos="720" w:leader="none"/>
          <w:tab w:val="left" w:pos="288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  <w:lang w:val="en-US" w:eastAsia="en-US"/>
        </w:rPr>
        <w:t>Solicitud de informe a la Secretaría General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ab/>
        <w:t xml:space="preserve">A solicitud de la Delegación de Panamá, el Consejo acordó solicitar a la Secretaría General la preparación de un documento informativo sobre la asignación o el proceso de asignación de los excedentes </w:t>
      </w:r>
      <w:r>
        <w:rPr>
          <w:bCs w:val="false"/>
        </w:rPr>
        <w:t>del Subfondo de Reserva, [CP/RES. 831 (1342/02)].  El informe debe incluir, asimismo, información actualizada del estado del Subfondo de Reserva, al 31 de diciembre.</w:t>
      </w:r>
    </w:p>
    <w:p>
      <w:pPr>
        <w:pStyle w:val="TextBody"/>
        <w:tabs>
          <w:tab w:val="clear" w:pos="2160"/>
          <w:tab w:val="left" w:pos="720" w:leader="none"/>
          <w:tab w:val="left" w:pos="288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2160"/>
          <w:tab w:val="left" w:pos="0" w:leader="none"/>
          <w:tab w:val="left" w:pos="720" w:leader="none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Entrega de mallete</w:t>
      </w:r>
    </w:p>
    <w:p>
      <w:pPr>
        <w:pStyle w:val="TextBody"/>
        <w:tabs>
          <w:tab w:val="clear" w:pos="720"/>
          <w:tab w:val="clear" w:pos="216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60"/>
          <w:tab w:val="left" w:pos="0" w:leader="none"/>
          <w:tab w:val="left" w:pos="720" w:leader="none"/>
          <w:tab w:val="left" w:pos="2880" w:leader="none"/>
        </w:tabs>
        <w:rPr/>
      </w:pPr>
      <w:r>
        <w:rPr/>
        <w:tab/>
        <w:t>El Consejo entregó el mallete al Representante Permanente de Grenada, Embajador Denis Antoine, en reconocimiento por su excelente gestión como Presidente del Consejo durante el período  Octubre-Diciembre de 2002.</w:t>
      </w:r>
    </w:p>
    <w:p>
      <w:pPr>
        <w:pStyle w:val="TextBody"/>
        <w:tabs>
          <w:tab w:val="clear" w:pos="2160"/>
          <w:tab w:val="left" w:pos="0" w:leader="none"/>
          <w:tab w:val="left" w:pos="72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2160"/>
          <w:tab w:val="left" w:pos="0" w:leader="none"/>
          <w:tab w:val="left" w:pos="72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Invitación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es-ES_tradnl" w:eastAsia="en-US"/>
        </w:rPr>
        <w:tab/>
        <w:t>El Consejo acordó invitar al ex Representante Permanente de Colombia ante la OEA, Embajador Humberto de la Calle, al acto de  presentación del libro sobre la Carta Democrática Interamericana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sidencia del Grupo de Ri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  <w:tab/>
        <w:t>La Delegación del Perú informó al Consejo que su país asumió la Presidencia y la Secretaría pro-tempore del Mecanismo Permanente de Consulta y Concertacion Política del Grupo de Río.  Asimismo, indicó que, en tal carácter, le corresponderá organizar la XVII Cumbre de Jefes de Estado y de Gobierno del Grupo de Rio que se celebrará en la ciudad de Cusco,entre el 23 y el 25 de mayo próxim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TextBody"/>
        <w:numPr>
          <w:ilvl w:val="0"/>
          <w:numId w:val="3"/>
        </w:numPr>
        <w:tabs>
          <w:tab w:val="clear" w:pos="2160"/>
          <w:tab w:val="left" w:pos="720" w:leader="none"/>
          <w:tab w:val="left" w:pos="28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Condolencia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/>
        <w:tab/>
        <w:t>El Consejo expresó sus condolencias por el fallecimiento del ex presidente de Guyana, Excelentísimo señor Desmond Hoyte, y del Gobernador General de Las Bahamas, Sir Gerald Cas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Solidaridad con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El Consejo expresó su solidaridad con el Pueblo y Gobierno de México por la pérdida de vidas humanas y destrucción de bienes causadas por el sismo del 22 de enero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Las declaraciones y observaciones de las delegaciones figuran en las actas de la reunión, CP/ACTA 1352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>
      <w:bCs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firstLine="360"/>
      <w:jc w:val="both"/>
    </w:pPr>
    <w:rPr>
      <w:szCs w:val="22"/>
      <w:lang w:val="es-ES_tradnl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360" w:hanging="0"/>
      <w:jc w:val="both"/>
    </w:pPr>
    <w:rPr>
      <w:szCs w:val="22"/>
      <w:lang w:val="es-ES_tradnl" w:eastAsia="en-US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Goldie</cp:lastModifiedBy>
  <cp:lastPrinted>2003-01-31T17:41:00Z</cp:lastPrinted>
  <dcterms:modified xsi:type="dcterms:W3CDTF">2003-01-31T22:41:00Z</dcterms:modified>
  <cp:revision>10</cp:revision>
  <dc:subject/>
  <dc:title/>
</cp:coreProperties>
</file>