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281834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.</w:t>
      </w:r>
      <w:r>
        <w:rPr>
          <w:lang w:val="es-ES"/>
        </w:rPr>
        <w:t>1354/03</w:t>
      </w:r>
    </w:p>
    <w:p>
      <w:pPr>
        <w:pStyle w:val="CPClassification"/>
        <w:rPr>
          <w:lang w:val="es-ES"/>
        </w:rPr>
      </w:pPr>
      <w:r>
        <w:rPr>
          <w:lang w:val="es-ES"/>
        </w:rPr>
        <w:t>27 febrero 2003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12 de febrero de 20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CP/ACTA 1354/03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  <w:t xml:space="preserve">El Consejo Permanente celebró una sesión extraordinaria, convocada de conformidad a la solicitud presentada por la Misión Permanente de Colombia (CP/INF.4797/03), para considerar los hechos terroristas perpetrados en ese país.  En esa ocasión, se escuchó la exposición del Excelentísimo señor Vicepresidente de la República, doctor Francisco San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Posteriormente, el Consejo Permanente aprobó la resolución “Condena a los Actos Terroristas en Colombia”, CP/RES. 837 (1354/03).  </w:t>
      </w:r>
      <w:r>
        <w:rPr>
          <w:szCs w:val="22"/>
          <w:lang w:val="es-ES_tradnl"/>
        </w:rPr>
        <w:t>El proyecto correspondiente (CP/doc. 3693/03 rev. 1), presentado por la Delegación de Colombia, fue copatrocinado por las delegaciones de Argentina, Canadá, Chile, Costa Rica. El Salvador, Estados Unidos, Guatemala, Honduras,</w:t>
      </w:r>
      <w:r>
        <w:rPr>
          <w:szCs w:val="22"/>
          <w:lang w:val="es-AR"/>
        </w:rPr>
        <w:t xml:space="preserve"> Nicaragua, </w:t>
      </w:r>
      <w:r>
        <w:rPr>
          <w:szCs w:val="22"/>
          <w:lang w:val="es-ES_tradnl"/>
        </w:rPr>
        <w:t xml:space="preserve">Panamá, </w:t>
      </w:r>
      <w:r>
        <w:rPr>
          <w:szCs w:val="22"/>
          <w:lang w:val="es-AR"/>
        </w:rPr>
        <w:t>Paraguay y Perú.</w:t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lang w:val="es-ES_tradnl"/>
        </w:rPr>
      </w:pPr>
      <w:r>
        <w:rPr>
          <w:rStyle w:val="FootnoteCharacters"/>
        </w:rPr>
        <w:footnoteRef/>
      </w:r>
      <w:r>
        <w:rPr>
          <w:lang w:val="es-ES_tradnl"/>
        </w:rPr>
        <w:t>.</w:t>
        <w:tab/>
        <w:t>Las exposiciones y comentarios de las delegaciones durante la sesión se registran en el documento CP/ACTA 1354/03.</w:t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Goldie</cp:lastModifiedBy>
  <cp:lastPrinted>2003-02-27T12:17:00Z</cp:lastPrinted>
  <dcterms:modified xsi:type="dcterms:W3CDTF">2003-02-27T17:17:00Z</dcterms:modified>
  <cp:revision>7</cp:revision>
  <dc:subject/>
  <dc:title/>
</cp:coreProperties>
</file>