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723345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.</w:t>
      </w:r>
      <w:r>
        <w:rPr>
          <w:lang w:val="es-ES"/>
        </w:rPr>
        <w:t>1355/03</w:t>
      </w:r>
    </w:p>
    <w:p>
      <w:pPr>
        <w:pStyle w:val="CPClassification"/>
        <w:rPr>
          <w:lang w:val="es-ES"/>
        </w:rPr>
      </w:pPr>
      <w:r>
        <w:rPr>
          <w:lang w:val="es-ES"/>
        </w:rPr>
        <w:t>27 febrero 2003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14 de febrero de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_tradnl"/>
        </w:rPr>
      </w:pPr>
      <w:r>
        <w:rPr>
          <w:szCs w:val="22"/>
          <w:lang w:val="es-ES_tradnl"/>
        </w:rPr>
        <w:t>CP/ACTA 1355/03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  <w:lang w:val="es-ES_tradnl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El Consejo Permanente celebró una sesión extraordinaria, convocada de conformidad a la solicitud presentada por la Misión Permanente de Bolivia (CP/INF.4799/03).  En esa oportunidad, se escuchó la exposición del licenciado Carlos Saavedra Bruno, Ministro de Relaciones Exteriores y Culto de Bolivia, sobre los aspectos relacionados al conflicto político social por el cual atraviesa Boli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Posteriormente, el Consejo Permanente aprobó la resolución CP/RES. 838 (1355/03), “Respaldo al Gobierno Constitucional de la República de Bolivia”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_tradnl"/>
        </w:rPr>
        <w:t>.</w:t>
        <w:tab/>
        <w:t>Las exposiciones y comentarios de las delegaciones durante la sesión se registran en el documento CP/ACTA 1355/03.</w:t>
      </w:r>
    </w:p>
    <w:p>
      <w:pPr>
        <w:pStyle w:val="Normal"/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Goldie</cp:lastModifiedBy>
  <cp:lastPrinted>2003-02-27T12:28:00Z</cp:lastPrinted>
  <dcterms:modified xsi:type="dcterms:W3CDTF">2003-02-27T17:28:00Z</dcterms:modified>
  <cp:revision>7</cp:revision>
  <dc:subject/>
  <dc:title/>
</cp:coreProperties>
</file>