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2931585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SA.1358/03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4 abril 2003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istribución limitad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Registro de la sesión ordinaria celebrada el 6 de marzo de 2003</w:t>
      </w:r>
    </w:p>
    <w:p>
      <w:pPr>
        <w:pStyle w:val="CenterTittle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jc w:val="center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ACTA 1358/03</w:t>
      </w:r>
      <w:r>
        <w:rPr>
          <w:rStyle w:val="FootnoteCharacters"/>
          <w:rStyle w:val="FootnoteAnchor"/>
          <w:rFonts w:cs="Tahoma"/>
          <w:szCs w:val="22"/>
          <w:u w:val="single"/>
          <w:lang w:val="es-ES"/>
        </w:rPr>
        <w:footnoteReference w:id="2"/>
      </w:r>
      <w:r>
        <w:rPr>
          <w:rFonts w:cs="Tahoma"/>
          <w:szCs w:val="22"/>
          <w:vertAlign w:val="superscript"/>
          <w:lang w:val="es-ES"/>
        </w:rPr>
        <w:t>/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Seguimiento de la Conferencia Internacional sobre la Financiación para el Desarrollo [AG/RES. 1865 (XXXII-O/02)]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En el marco del tema de la referencia, se escucharon exposiciones de los doctores Guillermo Perry y William F. Maloney, Economistas para América Latina y el Caribe del Banco Mundial. Ambas presentaciones estuvieron referidas a distintos aspectos de la reducción de brechas en materia de educación y tecnología”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Remisión de documentos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El Consejo acordó remitir el Informe Anual del Tribunal Administrativo (CP/doc.3697/03) a la Comisión General.</w:t>
      </w:r>
    </w:p>
    <w:p>
      <w:pPr>
        <w:pStyle w:val="TextBody"/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Grupo de Trabajo para elaborar el Informe Anual del Consejo Permanente</w:t>
      </w:r>
    </w:p>
    <w:p>
      <w:pPr>
        <w:pStyle w:val="TextBody"/>
        <w:spacing w:before="0" w:after="0"/>
        <w:ind w:firstLine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 xml:space="preserve">Siguiendo la práctica de rigor, el Consejo acordó integrar el Grupo de Trabajo Encargado de Elaborar el Informe Anual del Consejo Permanente a la Asamblea General con los representantes Permanentes que ejerzan la presidencia del Consejo durante el período comprendido entre el trigésimo segundo y trigésimo tercer períodos ordinarios de sesiones:  Estados Unidos, Grenada, Guatemala, Guyana y, asimismo, Chile, país sede de la próxima Asamblea General.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II Reunión de Ministros y Máximas Autoridades de Cultura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El Embajador Miguel Ruiz Cabañas, Representante Permanente de México, informó que su Gobierno ofreció auspiciar la celebración de la II Reunión de Ministros y Máximas Autoridades de Cultura, que se llevará a cabo en la ciudad de México, los días 28 y 29 de junio de 2004.</w:t>
      </w:r>
    </w:p>
    <w:p>
      <w:pPr>
        <w:pStyle w:val="TextBody"/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Carta Democrática Interamericana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El Consejo solicitó al Embajador Eduardo Ferrero Costa, Representante Permanente del Perú, que efectúe consultas con las delegaciones a efectos de organizar la ceremonia de presentación del libro “Carta Democrática Interamericana, Documentos e Interpretaciones”, informando a este Consejo sobre el avance de sus gestiones, en la sesión del miércoles 12 de marzo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Bienvenida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  <w:t>El Consejo Permanente expresó su cordial bienvenida al Representante Permanente de Guatemala, Embajador Víctor Hugo Godoy Morales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szCs w:val="22"/>
          <w:lang w:val="es-ES"/>
        </w:rPr>
      </w:pPr>
      <w:r>
        <w:rPr>
          <w:rFonts w:cs="Tahoma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  <w:t>Elecciones en Belice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</w:tabs>
        <w:spacing w:before="0" w:after="0"/>
        <w:jc w:val="both"/>
        <w:rPr>
          <w:rFonts w:cs="Tahoma"/>
          <w:b/>
          <w:b/>
          <w:bCs/>
          <w:szCs w:val="22"/>
          <w:lang w:val="es-ES"/>
        </w:rPr>
      </w:pPr>
      <w:r>
        <w:rPr>
          <w:rFonts w:cs="Tahoma"/>
          <w:b/>
          <w:bCs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0"/>
        <w:ind w:firstLine="720"/>
        <w:jc w:val="both"/>
        <w:rPr/>
      </w:pPr>
      <w:r>
        <w:rPr>
          <w:rFonts w:cs="Tahoma"/>
          <w:szCs w:val="22"/>
          <w:lang w:val="es-ES"/>
        </w:rPr>
        <w:t xml:space="preserve">La Delegación de Belice informó que el partido </w:t>
      </w:r>
      <w:r>
        <w:rPr>
          <w:rFonts w:cs="Tahoma"/>
          <w:i/>
          <w:iCs/>
          <w:color w:val="000000"/>
          <w:szCs w:val="22"/>
          <w:lang w:val="es-ES"/>
        </w:rPr>
        <w:t>The Peoples United Party (PUP)</w:t>
      </w:r>
      <w:r>
        <w:rPr>
          <w:rFonts w:cs="Tahoma"/>
          <w:color w:val="000000"/>
          <w:szCs w:val="22"/>
          <w:lang w:val="es-ES"/>
        </w:rPr>
        <w:t xml:space="preserve">, había ganado </w:t>
      </w:r>
      <w:r>
        <w:rPr>
          <w:rFonts w:cs="Tahoma"/>
          <w:szCs w:val="22"/>
          <w:lang w:val="es-ES"/>
        </w:rPr>
        <w:t>las elecciones generales realizadas en su país el día 5 de marzo de 2003.</w:t>
      </w:r>
    </w:p>
    <w:p>
      <w:pPr>
        <w:pStyle w:val="TextBody"/>
        <w:spacing w:before="0" w:after="0"/>
        <w:jc w:val="both"/>
        <w:rPr>
          <w:rFonts w:cs="Tahoma"/>
          <w:szCs w:val="22"/>
          <w:lang w:val="es-ES" w:eastAsia="en-US"/>
        </w:rPr>
      </w:pPr>
      <w:r>
        <w:rPr>
          <w:rFonts w:cs="Tahoma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Las declaraciones y observaciones de las delegaciones figuran en las actas de la reunión CP/ACTA 1358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3-04-04T11:18:00Z</cp:lastPrinted>
  <dcterms:modified xsi:type="dcterms:W3CDTF">2003-04-04T16:19:00Z</dcterms:modified>
  <cp:revision>7</cp:revision>
  <dc:subject/>
  <dc:title/>
</cp:coreProperties>
</file>