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6060322" r:id="rId2"/>
        </w:object>
      </w:r>
      <w:r>
        <w:rPr>
          <w:lang w:val="es-E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CP/SA.1364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7 may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>
          <w:lang w:val="es-ES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íntesis de la sesión protocolar celebrada el 14 de abril de 2003</w:t>
      </w:r>
    </w:p>
    <w:p>
      <w:pPr>
        <w:pStyle w:val="TitleUppercase"/>
        <w:rPr>
          <w:lang w:val="es-ES"/>
        </w:rPr>
      </w:pPr>
      <w:r>
        <w:rPr>
          <w:lang w:val="es-ES"/>
        </w:rPr>
        <w:t>CP/ACTA 1364/03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Uppercase"/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l Consejo Permanente celebró una sesión protocolar para conmemorar el Día Panameric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ES"/>
        </w:rPr>
      </w:pPr>
      <w:r>
        <w:rPr>
          <w:lang w:val="es-ES"/>
        </w:rPr>
        <w:t>La lista de oradores fue la siguiente:</w:t>
      </w:r>
    </w:p>
    <w:p>
      <w:pPr>
        <w:pStyle w:val="Bodytext1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 xml:space="preserve">Embajador Odeen Ishmael, Representante Permanente de Guyana; Presidente del Consejo Permanente,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 xml:space="preserve">Embajador Esteban Tomic, Representante Permanente de Chile y Coordinador del Grupo ALADI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 xml:space="preserve">Embajador Seymour Mullings, Representante Permanente de Jamaica y Coordinador del Grupo CARICOM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 xml:space="preserve">Embajador Roger F. Noriega, Representante Permanente de Estados Unidos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 xml:space="preserve">Embajador Walter Niehaus, Representante Permanente de Costa Rica y Representante de GRUCA (Grupo Centroamericano); y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s-ES"/>
        </w:rPr>
      </w:pPr>
      <w:r>
        <w:rPr>
          <w:lang w:val="es-ES"/>
        </w:rPr>
        <w:t>Embajador Luigi R. Einaudi, Secretario General Adjunto de la OEA a cargo de la Secretaría General.</w:t>
      </w:r>
    </w:p>
    <w:p>
      <w:pPr>
        <w:pStyle w:val="Bodytext1"/>
        <w:spacing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Los discursos  pronunciados se incluyen en el acta de la sesión CP/ACTA 1364/03.</w:t>
      </w:r>
    </w:p>
    <w:p>
      <w:pPr>
        <w:pStyle w:val="Footnote"/>
        <w:ind w:firstLine="720"/>
        <w:rPr>
          <w:lang w:val="es-AR"/>
        </w:rPr>
      </w:pPr>
      <w:r>
        <w:rPr>
          <w:lang w:val="es-AR"/>
        </w:rPr>
      </w:r>
    </w:p>
    <w:p>
      <w:pPr>
        <w:pStyle w:val="Footnote"/>
        <w:ind w:firstLine="720"/>
        <w:rPr>
          <w:lang w:val="es-AR"/>
        </w:rPr>
      </w:pPr>
      <w:r>
        <w:rPr>
          <w:lang w:val="es-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SQuintero</cp:lastModifiedBy>
  <cp:lastPrinted>2003-05-08T08:07:00Z</cp:lastPrinted>
  <dcterms:modified xsi:type="dcterms:W3CDTF">2003-05-08T12:08:00Z</dcterms:modified>
  <cp:revision>13</cp:revision>
  <dc:subject/>
  <dc:title/>
</cp:coreProperties>
</file>