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CP/CAJP/SA.398/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8 diciembre 2003</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ISIÓN DE ASUNTOS JURÍDICOS Y POLÍTICOS</w:t>
        <w:tab/>
        <w:t>Original: españo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Síntesis de la reunión celebrada el 4 de diciembre de 2003</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Orden del día: CP/CAJP-2106/03)</w:t>
      </w:r>
    </w:p>
    <w:p>
      <w:pPr>
        <w:pStyle w:val="WWHeading"/>
        <w:tabs>
          <w:tab w:val="clear" w:pos="2160"/>
          <w:tab w:val="clear" w:pos="7200"/>
        </w:tabs>
        <w:rPr>
          <w:rFonts w:ascii="Times New Roman" w:hAnsi="Times New Roman" w:cs="Times New Roman"/>
          <w:szCs w:val="22"/>
          <w:lang w:val="es-CO"/>
        </w:rPr>
      </w:pPr>
      <w:r>
        <w:rPr>
          <w:rFonts w:cs="Times New Roman"/>
          <w:szCs w:val="22"/>
          <w:lang w:val="es-CO"/>
        </w:rPr>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lang w:eastAsia="es-ES"/>
        </w:rPr>
      </w:pPr>
      <w:r>
        <w:rPr>
          <w:rFonts w:cs="Times New Roman" w:ascii="Times New Roman" w:hAnsi="Times New Roman"/>
          <w:szCs w:val="22"/>
        </w:rPr>
        <w:t>1.</w:t>
        <w:tab/>
      </w:r>
      <w:r>
        <w:rPr>
          <w:rFonts w:cs="Times New Roman" w:ascii="Times New Roman" w:hAnsi="Times New Roman"/>
          <w:b/>
          <w:szCs w:val="22"/>
        </w:rPr>
        <w:t xml:space="preserve">Estudio sobre los derechos y la atención de las personas sometidas a cualquier forma de detención y reclusión [Resolución </w:t>
      </w:r>
      <w:r>
        <w:rPr>
          <w:rFonts w:cs="Times New Roman" w:ascii="Times New Roman" w:hAnsi="Times New Roman"/>
          <w:b/>
          <w:szCs w:val="22"/>
          <w:lang w:eastAsia="es-ES"/>
        </w:rPr>
        <w:t>AG/RES. 1927 (XXXIII-O/03)]</w:t>
      </w:r>
    </w:p>
    <w:p>
      <w:pPr>
        <w:pStyle w:val="Normal"/>
        <w:ind w:left="720" w:hanging="720"/>
        <w:rPr>
          <w:rFonts w:ascii="Times New Roman" w:hAnsi="Times New Roman" w:cs="Times New Roman"/>
          <w:b/>
          <w:b/>
          <w:szCs w:val="22"/>
          <w:lang w:eastAsia="es-ES"/>
        </w:rPr>
      </w:pPr>
      <w:r>
        <w:rPr>
          <w:rFonts w:cs="Times New Roman" w:ascii="Times New Roman" w:hAnsi="Times New Roman"/>
          <w:b/>
          <w:szCs w:val="22"/>
          <w:lang w:eastAsia="es-ES"/>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Para dar inicio a la consideración del tema, la CAJP escuchó la Presentación del doctor Santiago Cantón, Secretario Ejecutivo de la Comisión Interamericana de Derechos Humanos (CIDH): Documento CP/CAJP-2096/03.</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Destacó entre otros, los siguientes aspectos:</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numPr>
          <w:ilvl w:val="0"/>
          <w:numId w:val="5"/>
        </w:numPr>
        <w:spacing w:before="0" w:after="0"/>
        <w:jc w:val="both"/>
        <w:rPr/>
      </w:pPr>
      <w:r>
        <w:rPr>
          <w:rFonts w:ascii="Times New Roman" w:hAnsi="Times New Roman"/>
          <w:sz w:val="22"/>
          <w:szCs w:val="22"/>
          <w:lang w:val="es-CO"/>
        </w:rPr>
        <w:t>La mayoría de las personas privadas de la libertad en el hemisferio se encuentran en situación de detención preventiva, sin que un tribunal haya determinado su responsabilidad y sin que tengan derecho a ser tratados con pleno respeto a su dignidad humana.</w:t>
      </w:r>
    </w:p>
    <w:p>
      <w:pPr>
        <w:pStyle w:val="NormalWeb"/>
        <w:numPr>
          <w:ilvl w:val="0"/>
          <w:numId w:val="5"/>
        </w:numPr>
        <w:spacing w:before="0" w:after="0"/>
        <w:jc w:val="both"/>
        <w:rPr>
          <w:rFonts w:ascii="Times New Roman" w:hAnsi="Times New Roman"/>
          <w:sz w:val="22"/>
          <w:szCs w:val="22"/>
          <w:lang w:val="es-CO"/>
        </w:rPr>
      </w:pPr>
      <w:r>
        <w:rPr>
          <w:rFonts w:ascii="Times New Roman" w:hAnsi="Times New Roman"/>
          <w:sz w:val="22"/>
          <w:szCs w:val="22"/>
          <w:lang w:val="es-CO"/>
        </w:rPr>
        <w:t>Los diferentes informes que la CIDH elabora (sobre: visitas in loco, individuales, la situación general de los derechos humanos en los países, medidas cautelares, relatorías, publicaciones y audiencias), tienen en cuenta la situación de los derechos humanos de las personas privadas de la libertad. En particular, como parte de los informes relacionados con la situación de derechos humanos en los Estados Miembros, la CIDH efectúa un diagnóstico sobre los centros de detención y presenta recomendaciones para mejorar su situación.</w:t>
      </w:r>
    </w:p>
    <w:p>
      <w:pPr>
        <w:pStyle w:val="NormalWeb"/>
        <w:numPr>
          <w:ilvl w:val="0"/>
          <w:numId w:val="5"/>
        </w:numPr>
        <w:spacing w:before="0" w:after="0"/>
        <w:jc w:val="both"/>
        <w:rPr>
          <w:rFonts w:ascii="Times New Roman" w:hAnsi="Times New Roman"/>
          <w:sz w:val="22"/>
          <w:szCs w:val="22"/>
          <w:lang w:val="es-CO"/>
        </w:rPr>
      </w:pPr>
      <w:r>
        <w:rPr>
          <w:rFonts w:ascii="Times New Roman" w:hAnsi="Times New Roman"/>
          <w:sz w:val="22"/>
          <w:szCs w:val="22"/>
          <w:lang w:val="es-CO"/>
        </w:rPr>
        <w:t>La CIDH tiene la intensión de recopilar los estándares regionales y universales sobre condiciones de detención y reclusión en el hemisferio, y con base en los tabajos adelantados sobre la materia, identificará fallas y mejores prácticas.</w:t>
      </w:r>
    </w:p>
    <w:p>
      <w:pPr>
        <w:pStyle w:val="NormalWeb"/>
        <w:numPr>
          <w:ilvl w:val="0"/>
          <w:numId w:val="5"/>
        </w:numPr>
        <w:spacing w:before="0" w:after="0"/>
        <w:jc w:val="both"/>
        <w:rPr>
          <w:rFonts w:ascii="Times New Roman" w:hAnsi="Times New Roman"/>
          <w:sz w:val="22"/>
          <w:szCs w:val="22"/>
          <w:lang w:val="es-CO"/>
        </w:rPr>
      </w:pPr>
      <w:r>
        <w:rPr>
          <w:rFonts w:ascii="Times New Roman" w:hAnsi="Times New Roman"/>
          <w:sz w:val="22"/>
          <w:szCs w:val="22"/>
          <w:lang w:val="es-CO"/>
        </w:rPr>
        <w:t>La Declaración Americana sobre los Derechos y Deberes del Hombre, la Convención Americana sobre Derechos Huamanos, las Reglas Mínimas para el Tratamiento de los Reclusos (ONU – 1955), y el Conjunto de Principios para la Protección de Todas las Personas Sometidas a Cualquier Forma de Detención o Prisión (ONU – 1988), contienen disposiciones importantes sobre esta materia.</w:t>
      </w:r>
    </w:p>
    <w:p>
      <w:pPr>
        <w:pStyle w:val="NormalWeb"/>
        <w:numPr>
          <w:ilvl w:val="0"/>
          <w:numId w:val="5"/>
        </w:numPr>
        <w:spacing w:before="0" w:after="0"/>
        <w:jc w:val="both"/>
        <w:rPr>
          <w:rFonts w:ascii="Times New Roman" w:hAnsi="Times New Roman"/>
          <w:sz w:val="22"/>
          <w:szCs w:val="22"/>
          <w:lang w:val="es-CO"/>
        </w:rPr>
      </w:pPr>
      <w:r>
        <w:rPr>
          <w:rFonts w:ascii="Times New Roman" w:hAnsi="Times New Roman"/>
          <w:sz w:val="22"/>
          <w:szCs w:val="22"/>
          <w:lang w:val="es-CO"/>
        </w:rPr>
        <w:t>Otras acciones cumplidas por la CIDH: ha intervenido en situaciones críticas, tales como motines, huelgas de hambre, atención médica a enfermos graves, etc; puso fin a una situación de detención de niños en lugares asigandos a adultos; celebró una audiencia sobre este tema a solicitud de una organización internacional; etc.</w:t>
      </w:r>
    </w:p>
    <w:p>
      <w:pPr>
        <w:pStyle w:val="NormalWeb"/>
        <w:spacing w:before="0" w:after="0"/>
        <w:jc w:val="both"/>
        <w:rPr>
          <w:rFonts w:ascii="Times New Roman" w:hAnsi="Times New Roman"/>
          <w:sz w:val="22"/>
          <w:szCs w:val="22"/>
          <w:lang w:val="es-CO"/>
        </w:rPr>
      </w:pPr>
      <w:r>
        <w:rPr>
          <w:rFonts w:ascii="Times New Roman" w:hAnsi="Times New Roman"/>
          <w:sz w:val="22"/>
          <w:szCs w:val="22"/>
          <w:lang w:val="es-CO"/>
        </w:rPr>
      </w:r>
      <w:r>
        <w:br w:type="page"/>
      </w:r>
    </w:p>
    <w:p>
      <w:pPr>
        <w:pStyle w:val="NormalWeb"/>
        <w:spacing w:before="0" w:after="0"/>
        <w:ind w:left="720" w:hanging="0"/>
        <w:jc w:val="both"/>
        <w:rPr>
          <w:rFonts w:ascii="Times New Roman" w:hAnsi="Times New Roman"/>
          <w:sz w:val="22"/>
          <w:szCs w:val="22"/>
          <w:lang w:val="es-CO"/>
        </w:rPr>
      </w:pPr>
      <w:r>
        <w:rPr>
          <w:rFonts w:ascii="Times New Roman" w:hAnsi="Times New Roman"/>
          <w:sz w:val="22"/>
          <w:szCs w:val="22"/>
          <w:lang w:val="es-CO"/>
        </w:rPr>
        <w:t>Por su parte las Delegaciones formularon las siguientes observaciones y recomendaciones:</w:t>
      </w:r>
    </w:p>
    <w:p>
      <w:pPr>
        <w:pStyle w:val="NormalWeb"/>
        <w:spacing w:before="0" w:after="0"/>
        <w:ind w:left="720" w:hanging="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jc w:val="both"/>
        <w:rPr/>
      </w:pPr>
      <w:r>
        <w:rPr>
          <w:rFonts w:ascii="Times New Roman" w:hAnsi="Times New Roman"/>
          <w:sz w:val="22"/>
          <w:szCs w:val="22"/>
          <w:lang w:val="es-CO"/>
        </w:rPr>
        <w:tab/>
        <w:t>Para de algunas Delegaciones, es necesario institucionalizar el tema a través de una declaración de la OEA.</w:t>
      </w:r>
    </w:p>
    <w:p>
      <w:pPr>
        <w:pStyle w:val="NormalWeb"/>
        <w:spacing w:before="0" w:after="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jc w:val="both"/>
        <w:rPr/>
      </w:pPr>
      <w:r>
        <w:rPr>
          <w:rFonts w:ascii="Times New Roman" w:hAnsi="Times New Roman"/>
          <w:sz w:val="22"/>
          <w:szCs w:val="22"/>
          <w:lang w:val="es-CO"/>
        </w:rPr>
        <w:tab/>
        <w:t>Otras Delegaciones manifestaron su desacuerdo con la posibilidad de elaborar una declaración sobre la materia. Presentaron razones tales como la necesidad de concentrar los esfuerzos de la CAJP en la elaboración de la Declaración Americana sobre los Derechos de los Pueblos Indígenas, así como la imposibilidad de algunos Estados Miembros de la Organización, de implementar lo establecido en algunos instrumentos jurídicos internacionales relacionados con el tema.</w:t>
      </w:r>
    </w:p>
    <w:p>
      <w:pPr>
        <w:pStyle w:val="NormalWeb"/>
        <w:spacing w:before="0" w:after="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Varias Delegaciones sugirieron que la CIDH tenga presente las recomendaciones sobre el tema, emanadas de la Primera Reunión de Autoridades Responsables de las Políticas Penitenciarias y Carcelarias de los Estados Miembros de la OEA, celebrada en la sede de la Organización los días 16 y 17 de octubre de 2003 (Documento GAPECA/doc.4/03).</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 xml:space="preserve">Algunas Delegaciones expresaron su apoyo a la elaboración de un estudio de la CIDH sobre diferentes aspectos jurídicos y prácticos relacionados con la situación de los derechos humanos de las personas sometidas a cualquier forma de detención y reclusión. Solicitaron, que en lo posible, dicho informe incluya recomendaciones a los Órganos de la OEA que los lleven a proponer reformas legislativas para la mejora de las condiciones de las personas detenidas y recluídas. </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Finalmente, otras delegaciones expresaron su desacuerdo con el uso de los recursos de la CIDH para la elaboración de nuevos informes sobre esta materia.</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rPr>
        <w:t>2.</w:t>
        <w:tab/>
      </w:r>
      <w:r>
        <w:rPr>
          <w:rFonts w:cs="Times New Roman" w:ascii="Times New Roman" w:hAnsi="Times New Roman"/>
          <w:b/>
          <w:szCs w:val="22"/>
        </w:rPr>
        <w:t xml:space="preserve">Informe integral sobre la situación de los defensores de derechos humanos en las Américas: Resoluciones </w:t>
      </w:r>
      <w:r>
        <w:rPr>
          <w:rFonts w:cs="Times New Roman" w:ascii="Times New Roman" w:hAnsi="Times New Roman"/>
          <w:b/>
          <w:szCs w:val="22"/>
          <w:lang w:eastAsia="es-ES"/>
        </w:rPr>
        <w:t xml:space="preserve">AG/RES.1842 (XXXII-O/02) y AG/RES.1920 (XXXIII-O/03) </w:t>
      </w:r>
      <w:r>
        <w:rPr>
          <w:rFonts w:cs="Times New Roman" w:ascii="Times New Roman" w:hAnsi="Times New Roman"/>
          <w:b/>
          <w:szCs w:val="22"/>
        </w:rPr>
        <w:t>“Defensores de derechos humanos en las Américas: Apoyo a las tareas que desarrollan las personas, grupos y organizaciones de la sociedad civil para la promoción y protección de los derechos humanos en las Américas”</w:t>
      </w:r>
    </w:p>
    <w:p>
      <w:pPr>
        <w:pStyle w:val="Normal"/>
        <w:rPr>
          <w:rFonts w:ascii="Times New Roman" w:hAnsi="Times New Roman" w:cs="Times New Roman"/>
          <w:szCs w:val="22"/>
        </w:rPr>
      </w:pPr>
      <w:r>
        <w:rPr>
          <w:rFonts w:cs="Times New Roman" w:ascii="Times New Roman" w:hAnsi="Times New Roman"/>
          <w:szCs w:val="22"/>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La presentación sobre este tema, por parte del doctor Santiago Cantón, Secretario Ejecutivo de la CIDH, se encuentra contenida en el documento CP/CAJP-2105/03. Sobre el particular señaló entre otros:</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numPr>
          <w:ilvl w:val="0"/>
          <w:numId w:val="6"/>
        </w:numPr>
        <w:spacing w:before="0" w:after="0"/>
        <w:jc w:val="both"/>
        <w:rPr/>
      </w:pPr>
      <w:r>
        <w:rPr>
          <w:rFonts w:ascii="Times New Roman" w:hAnsi="Times New Roman"/>
          <w:sz w:val="22"/>
          <w:szCs w:val="22"/>
          <w:lang w:val="es-CO"/>
        </w:rPr>
        <w:t>Los defensores de derechos humanos cumplen una función crucial para la garantía de los derechos humanos y libertades fundamentales en el hemisferio, y por tanto son una pieza indispensable de una sociedad democrática, sólida y duradera.</w:t>
      </w:r>
    </w:p>
    <w:p>
      <w:pPr>
        <w:pStyle w:val="NormalWeb"/>
        <w:numPr>
          <w:ilvl w:val="0"/>
          <w:numId w:val="6"/>
        </w:numPr>
        <w:spacing w:before="0" w:after="0"/>
        <w:jc w:val="both"/>
        <w:rPr>
          <w:rFonts w:ascii="Times New Roman" w:hAnsi="Times New Roman"/>
          <w:sz w:val="22"/>
          <w:szCs w:val="22"/>
          <w:lang w:val="es-CO"/>
        </w:rPr>
      </w:pPr>
      <w:r>
        <w:rPr>
          <w:rFonts w:ascii="Times New Roman" w:hAnsi="Times New Roman"/>
          <w:sz w:val="22"/>
          <w:szCs w:val="22"/>
          <w:lang w:val="es-CO"/>
        </w:rPr>
        <w:t>La CIDH está preocupada por la situación que atraviesan los defensores de derechos humanos en el hemisferio. La Unidad de Defensores de la CIDH ha informado sobre los crecientes ataques, actos de intimidación, seguimiento y actos de hostigamiento del que son víctima. El problema se extiende cuando no se investigan dichos ataques, quedando impunes. Esta última situación afecta directamente a los defensores e indirectamente a los gupos o comunidades cuyos derechos humanos ellos defienden.</w:t>
      </w:r>
    </w:p>
    <w:p>
      <w:pPr>
        <w:pStyle w:val="NormalWeb"/>
        <w:numPr>
          <w:ilvl w:val="0"/>
          <w:numId w:val="6"/>
        </w:numPr>
        <w:spacing w:before="0" w:after="0"/>
        <w:jc w:val="both"/>
        <w:rPr>
          <w:rFonts w:ascii="Times New Roman" w:hAnsi="Times New Roman"/>
          <w:sz w:val="22"/>
          <w:szCs w:val="22"/>
          <w:lang w:val="es-CO"/>
        </w:rPr>
      </w:pPr>
      <w:r>
        <w:rPr>
          <w:rFonts w:ascii="Times New Roman" w:hAnsi="Times New Roman"/>
          <w:sz w:val="22"/>
          <w:szCs w:val="22"/>
          <w:lang w:val="es-CO"/>
        </w:rPr>
        <w:t>La Unidad de Defensores está preparando un informe integral con el cual pretende identificar tanto problemas como mejores prácticas, y formular recomendaciones. Para tal efecto ha elaborado cuestionarios dirigidos a los Estados Miembros y a las Organizaciones de la Sociedad Civil especializadas en el tema y ya ha veido recibiendo numerosas respuestas de ambas partes. Dicho informe también identificará las obligaciones de los Estados Miembros a la luz de la Declaración Americana sobre los Derechos y Deberes del Hombre, la Convención Americana sobre Derechos Huamanos, y la Declaración sobre el derecho y el deber de los individuos, grupos y las instituciones de promover y proteger los derechos humanos y las libertades fundamentales universalmente reconocidos (ONU).</w:t>
      </w:r>
    </w:p>
    <w:p>
      <w:pPr>
        <w:pStyle w:val="NormalWeb"/>
        <w:numPr>
          <w:ilvl w:val="0"/>
          <w:numId w:val="6"/>
        </w:numPr>
        <w:spacing w:before="0" w:after="0"/>
        <w:jc w:val="both"/>
        <w:rPr>
          <w:rFonts w:ascii="Times New Roman" w:hAnsi="Times New Roman"/>
          <w:sz w:val="22"/>
          <w:szCs w:val="22"/>
          <w:lang w:val="es-CO"/>
        </w:rPr>
      </w:pPr>
      <w:r>
        <w:rPr>
          <w:rFonts w:ascii="Times New Roman" w:hAnsi="Times New Roman"/>
          <w:sz w:val="22"/>
          <w:szCs w:val="22"/>
          <w:lang w:val="es-CO"/>
        </w:rPr>
        <w:t>Otras actividades de la Unidad de Defensores y de la CIDH sobre esta materia: promoción del tema en varios países de América, Europa y Africa; visitas in loco; inclusión del tema en la agenda de visitas de trabajo en los países (fomentando así el contacto entre los funcionarios del Estado y las Organizaciones de la Sociedad Civil); contacto e intercambio de información con la oficina de la representante Especial del Secretario General de la ONU para Defensores de Derechos Humanos (los cuales permiten desarrollar estrategias comunes entre el sistema universal y el interamericano para encontrar mecanismos adecuados para su protección); procesamiento de medidas cautelares (solicitadas a la CIDH por los peticionarios) y solicitud de medidas provisionales (solicitadas a la Corte Interamericana de Derechos Humanos por parte de la CIDH).</w:t>
      </w:r>
    </w:p>
    <w:p>
      <w:pPr>
        <w:pStyle w:val="NormalWeb"/>
        <w:numPr>
          <w:ilvl w:val="0"/>
          <w:numId w:val="6"/>
        </w:numPr>
        <w:spacing w:before="0" w:after="0"/>
        <w:jc w:val="both"/>
        <w:rPr>
          <w:rFonts w:ascii="Times New Roman" w:hAnsi="Times New Roman"/>
          <w:sz w:val="22"/>
          <w:szCs w:val="22"/>
          <w:lang w:val="es-CO"/>
        </w:rPr>
      </w:pPr>
      <w:r>
        <w:rPr>
          <w:rFonts w:ascii="Times New Roman" w:hAnsi="Times New Roman"/>
          <w:sz w:val="22"/>
          <w:szCs w:val="22"/>
          <w:lang w:val="es-CO"/>
        </w:rPr>
        <w:t>La CIDH reconoce los esfuerzos que los Estados Miembros efectúan para subsanar las situaciones que ponen en peligro la vida e integridad de los defensores de derechos humanos, entre otras, a través del establecimiento de instituciones tales como las Defensorías del Pueblo.</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left="720" w:hanging="0"/>
        <w:jc w:val="both"/>
        <w:rPr>
          <w:rFonts w:ascii="Times New Roman" w:hAnsi="Times New Roman"/>
          <w:sz w:val="22"/>
          <w:szCs w:val="22"/>
          <w:lang w:val="es-CO"/>
        </w:rPr>
      </w:pPr>
      <w:r>
        <w:rPr>
          <w:rFonts w:ascii="Times New Roman" w:hAnsi="Times New Roman"/>
          <w:sz w:val="22"/>
          <w:szCs w:val="22"/>
          <w:lang w:val="es-CO"/>
        </w:rPr>
        <w:t>Por su parte las Delegaciones formularon las siguientes observaciones y recomendacio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Las Delegaciones reconocieron la importancia y efectividad de la labor de la CIDH y su Unidad de Defensores. Algunas Delegaciones le solicitaron asesoría a los gobiernos en la toma de medidas que aseguren la protección de los defenso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tab/>
        <w:t>Otras Delegaciones formularon objeciones al uso del término Defensores de Derechos Humanos, por parte de algunas organizaciones, para objetivos que no están relacionados con la misión para la cual fueron creadas (lo cual afecta la reputación de quienes, en efecto, se dedican a la defensa de los derechos hum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szCs w:val="22"/>
        </w:rPr>
        <w:tab/>
        <w:t xml:space="preserve">Las Delegaciones manifestaron su apoyo a la elaboración del informe integral de la CIDH sobre la situación de los defensores de los derechos humanos en el hemisferio. Varias Delegaciones solicitaron que como parte del estudio, se haga un análisis completo en torno de función de las organizaciones de la sociedad civil que trabajan en el tema y también sobre el fenómeno de la transición de algunas personas de ser defensores de derechos humanos han pasado a ser funcionarios de los gobiernos de sus país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Igualmente, sobre el tema de las organizaciones de la sociedad civil que trabajan en el tema de la defensa de los derechos humanos, señalaron que deben establecerse parámetros claros, que se apliquen no sólo a los gobiernos de los Estados Miembros y a los Órganos del sistema interamericano, sino también a dichas las organizaciones de la sociedad civil (para asegurar la confianza de la ciudadanía en su lab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rPr>
      </w:pPr>
      <w:r>
        <w:rPr>
          <w:rFonts w:cs="Times New Roman" w:ascii="Times New Roman" w:hAnsi="Times New Roman"/>
          <w:b/>
          <w:szCs w:val="22"/>
        </w:rPr>
        <w:t>3.</w:t>
        <w:tab/>
        <w:t xml:space="preserve">Preparativos para la Séptima Conferencia Especializada Interamericana sobre Derecho Internacional Privado (CIDIP-VII): Resolución AG/RES. 1923 (XXXIII-O/03)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El doctor Jean Michel Arrighi, Director del Departamento de Derecho Internacional, realizó una presentación sobre el estado del proceso de la CIDIP, haciendo especial énfasis en los resultados de la CIDIP VI y los preparativos que se han venido adelantando para la CIDIP VII. Sobre este último aspecto, destacó el documento “selección de temas para la agenda de la CIDIP-VII” (CP/CAJP-2094/03) y la comunicación enviada por el Presidente de la CAJP a las Misiones Permanentes, con fecha del 22 de octubre del presente año, en la que se solicitó la presentación (de ser posible antes del 30 de noviembre de 2003) de propuestas de temas a ser incluidos en la agenda de esta Confere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Teniendo en cuenta que hasta la fecha la Secretaría sólo ha recibido las respuestas de dos Estados Miembros (Perú: CP/CAJP-2094/03 add.1 y EL Salvador: CP/CAJP-2094/03 add.2), el director del Departamento de Derecho internacional solicitó a la CAJP posponer la fecha límite para la remisión de propuestas de posibles temas para la agenda de la CIDIP VI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El doctor Arrighi agregó que cualquier Estado Miembro tiene derecho de formular y sustentar la necesidad de estudiar un tema específico del derecho internacional privado a nivel hemisféric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Algunas Delegaciones recomendaron que con el ánimo de evitar la duplicación de trabajos, antes de iniciar el estudio de ciertos aspectos del derecho internacional privado en el marco de la CIDIP, se investigue si ya están siendo considerados por otras organizaciones internacionales, para lo cual deben llevarse a cabo actividades en colaboración con dichas organizaciones, en los términos del mandato contenido en el párrafo resolutivo 4 de la resolución AG/RES. 1923 (XXXIII-O/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Otras Delegaciones mencionaron que en algunos casos, debido a las circunstancias particulares de algunos aspectos del derecho internacional privado en la región, es importante continuar con su estudio a nivel interamericano, sin perjuicio de los trabajos que se adelanten en otras organizaciones internacion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La CAJP decidió extender la fecha para la presentación de propuestas de temas a ser incluidos en la agenda de la CIDIP VII hasta el día 28 de febrero de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rPr>
        <w:t>4.</w:t>
        <w:tab/>
      </w:r>
      <w:r>
        <w:rPr>
          <w:rFonts w:cs="Times New Roman" w:ascii="Times New Roman" w:hAnsi="Times New Roman"/>
          <w:b/>
          <w:szCs w:val="22"/>
        </w:rPr>
        <w:t>Los derechos humanos de todos los trabajadores migratorios y de sus familias: Resolución AG/RES. 1928 (XXXIII-O/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rPr>
      </w:pPr>
      <w:r>
        <w:rPr>
          <w:rFonts w:cs="Times New Roman" w:ascii="Times New Roman" w:hAnsi="Times New Roman"/>
          <w:b/>
          <w:szCs w:val="22"/>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Aunque no se contó con el tiempo suficiente para considerar este tema a profundidad, algunas delegaciones expresaron su interés en proponer la creación de un grupo de trabajo que se encargue de elaborar un Programa Interamericano para la Promoción y Protección de los Derechos Humanos de los Migrantes, a partir del proyecto presentado por la Comisión Interamericana de Derechos Humanos (Documento CP/CAJP-2038/03).</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Este tema será objeto de la consideración de la CAJP en su reunión del día 15 de enero de 2004.</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b/>
          <w:b/>
          <w:szCs w:val="22"/>
        </w:rPr>
      </w:pPr>
      <w:r>
        <w:rPr>
          <w:rFonts w:cs="Times New Roman" w:ascii="Times New Roman" w:hAnsi="Times New Roman"/>
          <w:b/>
          <w:szCs w:val="22"/>
        </w:rPr>
        <w:t>5.</w:t>
        <w:tab/>
        <w:t>Proyecto de Agenda de la “Reunión de Expertos Gubernamentales sobre las Mejores Prácticas y Experiencias Nacionales en la Adopción de Medidas contra el Terrorismo, bajo la perspectiva de los derechos humanos” (CP/CAJP-2101/03 rev.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rPr>
      </w:pPr>
      <w:r>
        <w:rPr>
          <w:rFonts w:cs="Times New Roman" w:ascii="Times New Roman" w:hAnsi="Times New Roman"/>
          <w:b/>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Las Delegaciones tuvieron de nuevo la oportunidad de formular sus observaciones y recomendaciones a este proyecto de agenda en el seno de la CAJP, y aunque sobre algunos aspectos no se llegó llegar a un consenso, teniendo en cuenta la necesidad de convocar a esta reunión, se decidió dejar en manos de la Presidencia, las siguientes decision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 xml:space="preserve">Duración de la reunión: se decidirá teniendo en cuenta los recursos de la cuenta 10W o de fuentes externas, que se asignen para su celebración. Sobre el particular, la Delegación del Canadá mencionó la posibilidad que su gobierno cubra algunos costos de esta reunión, entre los cuales se encontrarían el traslado de varios de los expertos gubernamentales a la ciudad de Washington. </w:t>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Fecha de la reunión: jueves 12 de febrero o jueves 12 y viernes 13 de febrero de 2004 (sujeta a la decisión que se tome con respecto al párrafo anterior).</w:t>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pPr>
      <w:r>
        <w:rPr>
          <w:rFonts w:cs="Times New Roman" w:ascii="Times New Roman" w:hAnsi="Times New Roman"/>
          <w:szCs w:val="22"/>
        </w:rPr>
        <w:t>Posibilidad de fusionar los paneles 1 y 2 que se describen en el proyecto de agenda.</w:t>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Procedencia de que esta reunión formule recomendaciones al CICTE (como parte del informe del relator).</w:t>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pPr>
      <w:r>
        <w:rPr>
          <w:rFonts w:cs="Times New Roman" w:ascii="Times New Roman" w:hAnsi="Times New Roman"/>
          <w:szCs w:val="22"/>
        </w:rPr>
        <w:t>Necesidad de invitar a los Presidentes del Consejo Permanente y del CICTE a participar de la inauguración de la reunión.</w:t>
      </w:r>
    </w:p>
    <w:p>
      <w:pPr>
        <w:pStyle w:val="Normal"/>
        <w:numPr>
          <w:ilvl w:val="1"/>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Posibilidad de incrementar la participación de las organizaciones de la sociedad civil en la reunión.</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rPr>
        <w:t>En respuesta al encargo de la CAJP, la Presidencia revisó el proyecto de agenda de la reunión, el cual ha sido distribuido como documento CP/CAJP-2101/03 rev.2.</w:t>
      </w:r>
    </w:p>
    <w:sectPr>
      <w:headerReference w:type="default" r:id="rId2"/>
      <w:headerReference w:type="first" r:id="rId3"/>
      <w:type w:val="nextPage"/>
      <w:pgSz w:w="12240" w:h="15840"/>
      <w:pgMar w:left="1699"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576"/>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0"/>
      <w:lang w:val="es-CO"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Arial Unicode M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0:01:00Z</dcterms:created>
  <dc:creator>victor</dc:creator>
  <dc:description/>
  <dc:language>en-US</dc:language>
  <cp:lastModifiedBy>MHurley</cp:lastModifiedBy>
  <cp:lastPrinted>2003-11-21T12:14:00Z</cp:lastPrinted>
  <dcterms:modified xsi:type="dcterms:W3CDTF">2003-12-17T20:06: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43157</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íntesis CAJP 4 de diciembre</vt:lpwstr>
  </property>
  <property fmtid="{D5CDD505-2E9C-101B-9397-08002B2CF9AE}" pid="6" name="_ReviewingToolsShownOnce">
    <vt:lpwstr/>
  </property>
</Properties>
</file>