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AS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155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P/CSH-481/02 add. 7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2 juli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SEGURIDAD HEMISFÉRICA</w:t>
        <w:tab/>
        <w:t>Original: Inglé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es-AR"/>
        </w:rPr>
        <w:t>INFORMACIÓN PRESENTADA CONFORME A LA RESOLU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t>“</w:t>
      </w:r>
      <w:r>
        <w:rPr>
          <w:szCs w:val="22"/>
          <w:lang w:val="es-AR"/>
        </w:rPr>
        <w:t>FOMENTO DE LA CONFIANZA Y SEGURIDAD EN L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t>AG/RES. 1879 (XXXII-O/02), PÁRRAFO OPERATIVO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es-AR"/>
        </w:rPr>
      </w:pPr>
      <w:r>
        <w:rPr>
          <w:szCs w:val="22"/>
          <w:lang w:val="es-AR"/>
        </w:rPr>
        <w:t>Párrafo operativo 8:  Registro de Armas Convencionales de las Nacion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es-AR"/>
        </w:rPr>
        <w:t>(</w:t>
      </w:r>
      <w:r>
        <w:rPr>
          <w:szCs w:val="22"/>
          <w:u w:val="single"/>
          <w:lang w:val="es-AR"/>
        </w:rPr>
        <w:t>Canadá</w:t>
      </w:r>
      <w:r>
        <w:rPr>
          <w:szCs w:val="22"/>
          <w:lang w:val="es-AR"/>
        </w:rPr>
        <w:t>)</w:t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Cs w:val="22"/>
          <w:lang w:val="es-AR" w:eastAsia="es-ES"/>
        </w:rPr>
      </w:pPr>
      <w:r>
        <w:rPr>
          <w:szCs w:val="22"/>
          <w:lang w:val="es-AR" w:eastAsia="es-ES"/>
        </w:rPr>
        <w:t>/logo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caps/>
          <w:szCs w:val="22"/>
          <w:lang w:val="es-AR"/>
        </w:rPr>
      </w:pPr>
      <w:r>
        <w:rPr>
          <w:b/>
          <w:i/>
          <w:caps/>
          <w:szCs w:val="22"/>
          <w:lang w:val="es-AR"/>
        </w:rPr>
        <w:t>Misión Permanente de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caps/>
          <w:szCs w:val="22"/>
          <w:lang w:val="es-AR"/>
        </w:rPr>
      </w:pPr>
      <w:r>
        <w:rPr>
          <w:b/>
          <w:i/>
          <w:caps/>
          <w:szCs w:val="22"/>
          <w:lang w:val="es-AR"/>
        </w:rPr>
        <w:t>ante la Organización de l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caps/>
          <w:szCs w:val="22"/>
          <w:lang w:val="es-AR"/>
        </w:rPr>
      </w:pPr>
      <w:r>
        <w:rPr>
          <w:b/>
          <w:i/>
          <w:caps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Cs w:val="22"/>
          <w:lang w:val="es-AR"/>
        </w:rPr>
        <w:tab/>
        <w:t>501 Pennsylvania Avenue, N. W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Cs w:val="22"/>
          <w:lang w:val="es-AR"/>
        </w:rPr>
        <w:tab/>
        <w:t>Washington, D.C., 20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Cs w:val="22"/>
          <w:lang w:val="es-AR"/>
        </w:rPr>
        <w:tab/>
        <w:t>2 de juni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  <w:t>Excelentísimo Sr. César Gavi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  <w:t>Secretario Genera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  <w:t>Organización de l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es-AR"/>
        </w:rPr>
        <w:t>17</w:t>
      </w:r>
      <w:r>
        <w:rPr>
          <w:szCs w:val="22"/>
          <w:vertAlign w:val="superscript"/>
          <w:lang w:val="es-AR"/>
        </w:rPr>
        <w:t>th</w:t>
      </w:r>
      <w:r>
        <w:rPr>
          <w:szCs w:val="22"/>
          <w:lang w:val="es-AR"/>
        </w:rPr>
        <w:t xml:space="preserve"> Street  and Constitution Ave. N.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  <w:t>Washington, D.C. 20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  <w:t>Excelenc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es-AR" w:eastAsia="es-ES"/>
        </w:rPr>
        <w:tab/>
        <w:t>Tengo el honor de trasmitir a usted una copia de la relación presentada por Canadá al Registro de Armas Convencionales de las Naciones Unidas, correspondiente a 2002, conforme a lo dispuesto en las Resoluciones de la Asamblea General de la Organización de los Estados Americanos AG/RES. 1879 (XXXII-O/02), AG/RES. 1284 (XXIV-O/94) y AG/RES. 1288 (XXIV-O94) y las Declaraciones de San Salvador y de Santiago sobre Medidas de Fomento de la Confianza y la Segurid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es-AR" w:eastAsia="es-ES"/>
        </w:rPr>
        <w:tab/>
        <w:t>Sírvase aceptar, Excelencia, las renovadas seguridades de mi consideración más distinguida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  <w:tab/>
        <w:t>Atentamente,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CPFooter"/>
        <w:tabs>
          <w:tab w:val="clear" w:pos="4320"/>
          <w:tab w:val="clear" w:pos="8640"/>
          <w:tab w:val="center" w:pos="6480" w:leader="none"/>
        </w:tabs>
        <w:jc w:val="both"/>
        <w:rPr/>
      </w:pPr>
      <w:r>
        <w:rPr>
          <w:szCs w:val="22"/>
          <w:lang w:val="es-AR" w:eastAsia="es-ES"/>
        </w:rPr>
        <w:tab/>
        <w:t>(fdo.)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jc w:val="both"/>
        <w:rPr/>
      </w:pPr>
      <w:r>
        <w:rPr>
          <w:szCs w:val="22"/>
          <w:lang w:val="es-AR" w:eastAsia="es-ES"/>
        </w:rPr>
        <w:tab/>
        <w:t>Paul D. Durand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jc w:val="both"/>
        <w:rPr/>
      </w:pPr>
      <w:r>
        <w:rPr>
          <w:szCs w:val="22"/>
          <w:lang w:val="es-AR" w:eastAsia="es-ES"/>
        </w:rPr>
        <w:tab/>
        <w:t>Embajador, Representante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jc w:val="both"/>
        <w:rPr/>
      </w:pPr>
      <w:r>
        <w:rPr>
          <w:szCs w:val="22"/>
          <w:lang w:val="es-AR" w:eastAsia="es-ES"/>
        </w:rPr>
        <w:tab/>
        <w:t>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Cs w:val="22"/>
          <w:lang w:val="es-AR" w:eastAsia="es-ES"/>
        </w:rPr>
      </w:pPr>
      <w:r>
        <w:rPr>
          <w:szCs w:val="22"/>
          <w:lang w:val="es-AR" w:eastAsia="es-ES"/>
        </w:rPr>
        <w:t>(logo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es-AR" w:eastAsia="es-ES"/>
        </w:rPr>
      </w:pPr>
      <w:r>
        <w:rPr>
          <w:b/>
          <w:bCs/>
          <w:szCs w:val="22"/>
          <w:lang w:val="es-AR" w:eastAsia="es-ES"/>
        </w:rPr>
        <w:t>País que presenta la información: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es-AR" w:eastAsia="es-ES"/>
        </w:rPr>
      </w:pPr>
      <w:r>
        <w:rPr>
          <w:b/>
          <w:bCs/>
          <w:szCs w:val="22"/>
          <w:lang w:val="es-A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es-AR" w:eastAsia="es-ES"/>
        </w:rPr>
      </w:pPr>
      <w:r>
        <w:rPr>
          <w:szCs w:val="22"/>
          <w:lang w:val="es-AR" w:eastAsia="es-ES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Idioma original:  Inglés</w:t>
        <w:tab/>
        <w:tab/>
        <w:tab/>
        <w:tab/>
        <w:tab/>
        <w:t>Año civil: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es-AR" w:eastAsia="es-ES"/>
        </w:rPr>
      </w:pPr>
      <w:r>
        <w:rPr>
          <w:b/>
          <w:bCs/>
          <w:szCs w:val="22"/>
          <w:lang w:val="es-AR" w:eastAsia="es-ES"/>
        </w:rPr>
        <w:t>Información de antecedentes proporcionada: Sí</w:t>
        <w:tab/>
        <w:tab/>
        <w:t>Fecha de presentació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es-AR" w:eastAsia="es-ES"/>
        </w:rPr>
      </w:pPr>
      <w:r>
        <w:rPr>
          <w:b/>
          <w:bCs/>
          <w:szCs w:val="22"/>
          <w:lang w:val="es-AR" w:eastAsia="es-ES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AR" w:eastAsia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AR" w:eastAsia="es-ES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EXPORTACIONE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es-AR" w:eastAsia="es-ES"/>
        </w:rPr>
      </w:pPr>
      <w:r>
        <w:rPr>
          <w:rFonts w:cs="Times New Roman"/>
          <w:sz w:val="22"/>
          <w:szCs w:val="22"/>
          <w:lang w:val="es-AR" w:eastAsia="es-ES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710"/>
        <w:gridCol w:w="1055"/>
        <w:gridCol w:w="1305"/>
        <w:gridCol w:w="1510"/>
        <w:gridCol w:w="1260"/>
        <w:gridCol w:w="153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OBSERVACION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Categoría (I-VI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Estado(s) importador(es) final(e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Número de piez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Estado de orig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(si no es el exportador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 xml:space="preserve">Localidad intermediari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(si proce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Descripción de la pi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Cs w:val="22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II. Vehículos blindados de comb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 xml:space="preserve">Chile, Md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USA [UNITED DEFENSE LIMITED PARTNERSHIP (UDLP) de Santa Clara, Californi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ehículo de recuperación M1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 xml:space="preserve">Equipo excedente del Departamento de Defensa Canadiense </w:t>
            </w:r>
          </w:p>
        </w:tc>
      </w:tr>
    </w:tbl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  <w:t>IMPORTACIONE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30"/>
        <w:gridCol w:w="1145"/>
        <w:gridCol w:w="1305"/>
        <w:gridCol w:w="1510"/>
        <w:gridCol w:w="1260"/>
        <w:gridCol w:w="1530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OBSERVACIONE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Categoría (I-V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Estado(s) exportador(e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Número de piez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 xml:space="preserve">Estado de orig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(si no es el exportador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 xml:space="preserve">Localidad intermediari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(si proce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Descripción de la pi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Cs w:val="22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VI. Naves de gu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Reino Unido de Gran Bretaña e Irlanda del Nor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Submari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Transferido el 21 de febrero de 2003, tercera de cuatro transferencias dispuestas.</w:t>
            </w:r>
          </w:p>
        </w:tc>
      </w:tr>
    </w:tbl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  <w:t>INFORMACIÓN DE ANTECEDENTE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71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Títu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Idioma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Existencias de material bélico – Fuerzas Armadas Canadienses (al 1 de abril de 200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Inglés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Adquisición de material de producción naciona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</w:tr>
    </w:tbl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bCs/>
          <w:szCs w:val="22"/>
          <w:lang w:val="es-AR"/>
        </w:rPr>
        <w:t>EXISTENCIAS DE MATERIAL BÉLICO - FUERZAS ARMADAS CANADIENSES,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  <w:t>AL:  31 DE DICIEMBRE DE 2001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40"/>
        <w:gridCol w:w="206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TEGORÍ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DESCRIPCIÓ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NÚMER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es-AR"/>
              </w:rPr>
              <w:t>I.</w:t>
              <w:tab/>
              <w:t>Carros de comb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Leopard C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ehículo blindado de ingenier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ehículo blindado de recuper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ehículo blindado de tendido de puent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1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es-AR"/>
              </w:rPr>
              <w:t>II.</w:t>
              <w:tab/>
              <w:t>Vehículos blindados de combate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Cs w:val="22"/>
                <w:lang w:val="es-AR"/>
              </w:rPr>
              <w:t xml:space="preserve">Transporte de ruedas blindado de personal </w:t>
            </w:r>
            <w:r>
              <w:rPr>
                <w:szCs w:val="22"/>
                <w:lang w:val="es-AR" w:eastAsia="es-ES"/>
              </w:rPr>
              <w:t>Grizz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>Vehículo de ruedas de apoyo de fuego Coug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>Vehículo de apoyo Husk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>Vehículo blindado liviano Bis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>Vehículo blindado de transporte de tropas M113 y variant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Sistema antitanque de defensa aérea (ADAT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>Vehículo blindado liviano (LAV Coyot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>Vehículo blindado de transporte de personal (LAV II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6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7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9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.0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3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0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49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III.</w:t>
              <w:tab/>
              <w:t xml:space="preserve">Sistemas de artillería d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720" w:hanging="720"/>
              <w:jc w:val="both"/>
              <w:rPr/>
            </w:pPr>
            <w:r>
              <w:rPr>
                <w:szCs w:val="22"/>
                <w:lang w:val="es-AR"/>
              </w:rPr>
              <w:tab/>
              <w:t>gran cali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Cañón de 106 mm sin retroces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bús M109 de 155 m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ing"/>
              <w:tabs>
                <w:tab w:val="clear" w:pos="72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LG1 Mk I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bús de 105 m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0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7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9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IV.</w:t>
              <w:tab/>
              <w:t>Aviones de comb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 xml:space="preserve">Cazabombardero CF-18 A y B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 xml:space="preserve">Patrullero Arcturus CP-140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 xml:space="preserve">Patrullero ASW CP-140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  <w:t xml:space="preserve">Caza Freedom CF-5 A y B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 w:eastAsia="es-ES"/>
              </w:rPr>
            </w:pPr>
            <w:r>
              <w:rPr>
                <w:szCs w:val="22"/>
                <w:lang w:val="es-AR" w:eastAsia="es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38**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.</w:t>
              <w:tab/>
              <w:t>Helicópteros de ata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CH-124 ASW (Sea King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I.</w:t>
              <w:tab/>
              <w:t>Naves de guer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7066915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556.4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Destructores misilístic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Fragatas portahelicópter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Buques de defensa costera maríti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Buques de apoyo operativ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Submarin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3 (uno mas será aceptado en el corto plaz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II.</w:t>
              <w:tab/>
              <w:t>Misiles y lanzamisiles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Misiles y lanzamisil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44</w:t>
            </w:r>
          </w:p>
        </w:tc>
      </w:tr>
    </w:tbl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Cs w:val="22"/>
          <w:lang w:val="es-AR"/>
        </w:rPr>
        <w:t>*</w:t>
        <w:tab/>
        <w:t>Los Husky y los ADATS fueron declarados en otras categorías de vehículos blindados en el informe de 2001 e informes anteriores.</w:t>
      </w:r>
    </w:p>
    <w:p>
      <w:pPr>
        <w:pStyle w:val="CPFooter"/>
        <w:tabs>
          <w:tab w:val="clear" w:pos="4320"/>
          <w:tab w:val="clear" w:pos="8640"/>
          <w:tab w:val="left" w:pos="360" w:leader="none"/>
          <w:tab w:val="left" w:pos="720" w:leader="none"/>
        </w:tabs>
        <w:jc w:val="both"/>
        <w:rPr/>
      </w:pPr>
      <w:r>
        <w:rPr>
          <w:szCs w:val="22"/>
          <w:lang w:val="es-AR"/>
        </w:rPr>
        <w:t>**</w:t>
        <w:tab/>
        <w:t>Tres CF-5s fueron desguazados y dos retirados a museos en 2002.</w:t>
      </w:r>
    </w:p>
    <w:p>
      <w:pPr>
        <w:pStyle w:val="CPFooter"/>
        <w:tabs>
          <w:tab w:val="clear" w:pos="4320"/>
          <w:tab w:val="clear" w:pos="8640"/>
          <w:tab w:val="left" w:pos="360" w:leader="none"/>
          <w:tab w:val="left" w:pos="720" w:leader="none"/>
        </w:tabs>
        <w:jc w:val="both"/>
        <w:rPr/>
      </w:pPr>
      <w:r>
        <w:rPr>
          <w:szCs w:val="22"/>
          <w:lang w:val="es-AR"/>
        </w:rPr>
        <w:t>***</w:t>
        <w:tab/>
        <w:t>Ciertos misiles fueron recategorizados en 2002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  <w:t>ADQUISICIÓN DE MATERIAL DE PRODUCCIÓN NACIONAL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2"/>
        <w:gridCol w:w="305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CATEGORÍ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DE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Cs w:val="22"/>
                <w:lang w:val="es-AR"/>
              </w:rPr>
            </w:pPr>
            <w:r>
              <w:rPr>
                <w:b/>
                <w:bCs/>
                <w:szCs w:val="22"/>
                <w:lang w:val="es-AR"/>
              </w:rPr>
              <w:t>NÚMER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I.</w:t>
              <w:tab/>
              <w:t>Carros de comba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es-AR"/>
              </w:rPr>
              <w:t>II.</w:t>
              <w:tab/>
              <w:t xml:space="preserve">Vehículos blindados de </w:t>
              <w:tab/>
              <w:t>comba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720" w:hanging="720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III.</w:t>
              <w:tab/>
              <w:t>Sistemas de artillerí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es-AR"/>
              </w:rPr>
              <w:tab/>
              <w:t>de gran calibr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IV.</w:t>
              <w:tab/>
              <w:t>Aviones de comba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.</w:t>
              <w:tab/>
              <w:t>Helicópteros de ataqu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I.</w:t>
              <w:tab/>
              <w:t>Naves de guerr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VII.</w:t>
              <w:tab/>
              <w:t>Misiles y lanzamisil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</w:tc>
      </w:tr>
    </w:tbl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06:00Z</dcterms:created>
  <dc:creator>Gillian Bristol</dc:creator>
  <dc:description/>
  <dc:language>en-US</dc:language>
  <cp:lastModifiedBy>ASantos</cp:lastModifiedBy>
  <cp:lastPrinted>2004-02-04T16:03:00Z</cp:lastPrinted>
  <dcterms:modified xsi:type="dcterms:W3CDTF">2004-02-04T21:22:00Z</dcterms:modified>
  <cp:revision>10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