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lang w:val="es-AR"/>
        </w:rPr>
        <w:tab/>
      </w: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186/04 add.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jc w:val="left"/>
        <w:rPr/>
      </w:pPr>
      <w:r>
        <w:rPr>
          <w:lang w:val="es-ES"/>
        </w:rPr>
        <w:tab/>
        <w:tab/>
        <w:t>28 octubre 2004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el Proyecto de Declaración Americana sobre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los Derechos de los Pueblos Indígenas</w:t>
      </w:r>
    </w:p>
    <w:p>
      <w:pPr>
        <w:pStyle w:val="CPTitle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 xml:space="preserve">PROYECTO DE RESOLUCIÓN 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 xml:space="preserve">ENMIENDAS A LA RESOLUCIÓN MEDIANTE LA CUAL SE ESTABLECIÓ 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EL FONDO ESPECÍFICO PARA APOYAR LA ELABORACIÓN DE LA DECLARACIÓN AMERICANA SOBRE LOS DERECHOS DE LOS PUEBLOS INDÍGENAS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(Nota de la Oficina del Proceso de Cumbres sobre los costos operativos del Fondo Específico en relación con la participación de los representantes de los pueblos indígenas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jc w:val="both"/>
        <w:rPr/>
      </w:pPr>
      <w:hyperlink r:id="rId2">
        <w:r>
          <w:rPr>
            <w:rStyle w:val="InternetLink"/>
            <w:lang w:val="es-ES"/>
          </w:rPr>
          <w:t>http://scm.oas.org/pdfs/2004/cp1351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4/cp135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09:00Z</dcterms:created>
  <dc:creator>OAS</dc:creator>
  <dc:description/>
  <dc:language>en-US</dc:language>
  <cp:lastModifiedBy>MHurley</cp:lastModifiedBy>
  <cp:lastPrinted>2004-10-01T12:06:00Z</cp:lastPrinted>
  <dcterms:modified xsi:type="dcterms:W3CDTF">2004-10-28T15:15:00Z</dcterms:modified>
  <cp:revision>3</cp:revision>
  <dc:subject/>
  <dc:title>Preparar un Proyecto de enmienda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800028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Nota de la Oficina del Proceso de Cumbres</vt:lpwstr>
  </property>
  <property fmtid="{D5CDD505-2E9C-101B-9397-08002B2CF9AE}" pid="6" name="_ReviewingToolsShownOnce">
    <vt:lpwstr/>
  </property>
</Properties>
</file>