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520" w:leader="none"/>
          <w:tab w:val="left" w:pos="6840" w:leader="none"/>
        </w:tabs>
        <w:rPr>
          <w:szCs w:val="22"/>
          <w:lang w:val="es-ES"/>
        </w:rPr>
      </w:pPr>
      <w:r>
        <w:rPr>
          <w:szCs w:val="22"/>
          <w:lang w:val="es-ES"/>
        </w:rPr>
        <w:tab/>
        <w:t>CONSEJO PERMANENTE DE LA</w:t>
        <w:tab/>
        <w:t>OEA/Ser.G</w:t>
      </w:r>
    </w:p>
    <w:p>
      <w:pPr>
        <w:pStyle w:val="Normal"/>
        <w:widowControl/>
        <w:tabs>
          <w:tab w:val="clear" w:pos="720"/>
          <w:tab w:val="center" w:pos="2520" w:leader="none"/>
          <w:tab w:val="left" w:pos="6840" w:leader="none"/>
        </w:tabs>
        <w:ind w:right="-389" w:hanging="0"/>
        <w:jc w:val="both"/>
        <w:rPr>
          <w:rFonts w:ascii="Times New Roman" w:hAnsi="Times New Roman" w:cs="Times New Roman"/>
          <w:sz w:val="22"/>
          <w:szCs w:val="22"/>
          <w:lang w:val="es-AR"/>
        </w:rPr>
      </w:pPr>
      <w:r>
        <w:rPr>
          <w:rFonts w:cs="Times New Roman" w:ascii="Times New Roman" w:hAnsi="Times New Roman"/>
          <w:sz w:val="22"/>
          <w:szCs w:val="22"/>
          <w:lang w:val="es-AR"/>
        </w:rPr>
        <w:tab/>
        <w:t>ORGANIZACIÓN DE LOS ESTADOS AMERICANOS</w:t>
        <w:tab/>
        <w:t>CP/CAJP/INF.18/04</w:t>
      </w:r>
    </w:p>
    <w:p>
      <w:pPr>
        <w:pStyle w:val="WWHeading"/>
        <w:tabs>
          <w:tab w:val="clear" w:pos="2160"/>
          <w:tab w:val="clear" w:pos="7200"/>
          <w:tab w:val="center" w:pos="2520" w:leader="none"/>
          <w:tab w:val="left" w:pos="6840" w:leader="none"/>
        </w:tabs>
        <w:jc w:val="both"/>
        <w:rPr>
          <w:szCs w:val="22"/>
          <w:lang w:val="es-AR"/>
        </w:rPr>
      </w:pPr>
      <w:r>
        <w:rPr>
          <w:szCs w:val="22"/>
          <w:lang w:val="es-AR"/>
        </w:rPr>
        <w:tab/>
        <w:tab/>
        <w:t>17 diciembre 2004</w:t>
      </w:r>
    </w:p>
    <w:p>
      <w:pPr>
        <w:pStyle w:val="Normal"/>
        <w:widowControl/>
        <w:tabs>
          <w:tab w:val="clear" w:pos="720"/>
          <w:tab w:val="center" w:pos="2520" w:leader="none"/>
          <w:tab w:val="left" w:pos="6840" w:leader="none"/>
        </w:tabs>
        <w:jc w:val="both"/>
        <w:rPr>
          <w:rFonts w:ascii="Times New Roman" w:hAnsi="Times New Roman" w:cs="Times New Roman"/>
          <w:sz w:val="22"/>
          <w:szCs w:val="22"/>
          <w:lang w:val="es-AR"/>
        </w:rPr>
      </w:pPr>
      <w:r>
        <w:rPr>
          <w:rFonts w:cs="Times New Roman" w:ascii="Times New Roman" w:hAnsi="Times New Roman"/>
          <w:sz w:val="22"/>
          <w:szCs w:val="22"/>
          <w:lang w:val="es-AR"/>
        </w:rPr>
        <w:tab/>
        <w:t>COMISIÓN DE ASUNTOS JURÍDICOS Y POLÍTICOS</w:t>
        <w:tab/>
        <w:t>Original: español</w:t>
      </w:r>
    </w:p>
    <w:p>
      <w:pPr>
        <w:pStyle w:val="Heading1"/>
        <w:widowControl/>
        <w:rPr>
          <w:rFonts w:ascii="Times New Roman" w:hAnsi="Times New Roman" w:cs="Times New Roman"/>
          <w:b w:val="false"/>
          <w:b w:val="false"/>
          <w:sz w:val="22"/>
          <w:szCs w:val="22"/>
          <w:lang w:val="es-AR"/>
        </w:rPr>
      </w:pPr>
      <w:r>
        <w:rPr>
          <w:rFonts w:cs="Times New Roman"/>
          <w:b w:val="false"/>
          <w:sz w:val="22"/>
          <w:szCs w:val="22"/>
          <w:lang w:val="es-AR"/>
        </w:rPr>
      </w:r>
    </w:p>
    <w:p>
      <w:pPr>
        <w:pStyle w:val="Normal"/>
        <w:widowControl/>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Normal"/>
        <w:widowControl/>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rPr>
          <w:rFonts w:ascii="Times New Roman" w:hAnsi="Times New Roman" w:cs="Times New Roman"/>
          <w:sz w:val="22"/>
          <w:szCs w:val="22"/>
          <w:lang w:val="es-CO"/>
        </w:rPr>
      </w:pPr>
      <w:r>
        <w:rPr>
          <w:rFonts w:cs="Times New Roman" w:ascii="Times New Roman" w:hAnsi="Times New Roman"/>
          <w:sz w:val="22"/>
          <w:szCs w:val="22"/>
          <w:lang w:val="es-CO"/>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CO"/>
        </w:rPr>
      </w:pPr>
      <w:r>
        <w:rPr>
          <w:rFonts w:cs="Times New Roman" w:ascii="Times New Roman" w:hAnsi="Times New Roman"/>
          <w:szCs w:val="22"/>
          <w:lang w:val="es-CO"/>
        </w:rPr>
        <w:t>SESIÓN ESPECIAL PARA INTERCAMBIAR EXPERIENCIAS 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CO"/>
        </w:rPr>
      </w:pPr>
      <w:r>
        <w:rPr>
          <w:rFonts w:cs="Times New Roman" w:ascii="Times New Roman" w:hAnsi="Times New Roman"/>
          <w:szCs w:val="22"/>
          <w:lang w:val="es-CO"/>
        </w:rPr>
        <w:t>PRÁCTICAS ÓPTIMAS EN LA ADOPCIÓN DE MEDIDAS CONTRA EL RACISM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CO"/>
        </w:rPr>
      </w:pPr>
      <w:r>
        <w:rPr>
          <w:rFonts w:cs="Times New Roman" w:ascii="Times New Roman" w:hAnsi="Times New Roman"/>
          <w:szCs w:val="22"/>
          <w:lang w:val="es-CO"/>
        </w:rPr>
        <w:t>Y TODAS LAS FORMAS DE DISCRIMINACIÓN E INTOLERANCI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CO"/>
        </w:rPr>
      </w:pPr>
      <w:r>
        <w:rPr>
          <w:rFonts w:cs="Times New Roman" w:ascii="Times New Roman" w:hAnsi="Times New Roman"/>
          <w:szCs w:val="22"/>
          <w:lang w:val="es-CO"/>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CO"/>
        </w:rPr>
      </w:pPr>
      <w:r>
        <w:rPr>
          <w:rFonts w:cs="Times New Roman" w:ascii="Times New Roman" w:hAnsi="Times New Roman"/>
          <w:szCs w:val="22"/>
          <w:lang w:val="es-CO"/>
        </w:rPr>
        <w:t>Salón de la Améric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CO"/>
        </w:rPr>
      </w:pPr>
      <w:r>
        <w:rPr>
          <w:rFonts w:cs="Times New Roman" w:ascii="Times New Roman" w:hAnsi="Times New Roman"/>
          <w:szCs w:val="22"/>
          <w:lang w:val="es-CO"/>
        </w:rPr>
        <w:t>9 de diciembre de 2004</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CO"/>
        </w:rPr>
      </w:pPr>
      <w:r>
        <w:rPr>
          <w:rFonts w:cs="Times New Roman" w:ascii="Times New Roman" w:hAnsi="Times New Roman"/>
          <w:szCs w:val="22"/>
          <w:lang w:val="es-CO"/>
        </w:rPr>
        <w:t>Washington, D. C.</w:t>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CO"/>
        </w:rPr>
      </w:pPr>
      <w:r>
        <w:rPr>
          <w:rFonts w:cs="Times New Roman" w:ascii="Times New Roman" w:hAnsi="Times New Roman"/>
          <w:sz w:val="22"/>
          <w:szCs w:val="22"/>
          <w:lang w:val="es-CO"/>
        </w:rPr>
        <w:t>PRESENTACIÓN DEL DOCTOR ARIEL DULITZKY EN REPRESENTACIÓN</w:t>
      </w:r>
    </w:p>
    <w:p>
      <w:pPr>
        <w:pStyle w:val="Normal"/>
        <w:widowControl/>
        <w:jc w:val="center"/>
        <w:rPr>
          <w:rFonts w:ascii="Times New Roman" w:hAnsi="Times New Roman" w:cs="Times New Roman"/>
          <w:sz w:val="22"/>
          <w:szCs w:val="22"/>
          <w:lang w:val="es-CO"/>
        </w:rPr>
      </w:pPr>
      <w:r>
        <w:rPr>
          <w:rFonts w:cs="Times New Roman" w:ascii="Times New Roman" w:hAnsi="Times New Roman"/>
          <w:sz w:val="22"/>
          <w:szCs w:val="22"/>
          <w:lang w:val="es-CO"/>
        </w:rPr>
        <w:t xml:space="preserve">DE LA SECRETARÍA EJECUTIVA </w:t>
      </w:r>
    </w:p>
    <w:p>
      <w:pPr>
        <w:pStyle w:val="Normal"/>
        <w:widowControl/>
        <w:jc w:val="center"/>
        <w:rPr>
          <w:rFonts w:ascii="Times New Roman" w:hAnsi="Times New Roman" w:cs="Times New Roman"/>
          <w:sz w:val="22"/>
          <w:szCs w:val="22"/>
          <w:lang w:val="es-CO"/>
        </w:rPr>
      </w:pPr>
      <w:r>
        <w:rPr>
          <w:rFonts w:cs="Times New Roman" w:ascii="Times New Roman" w:hAnsi="Times New Roman"/>
          <w:sz w:val="22"/>
          <w:szCs w:val="22"/>
          <w:lang w:val="es-CO"/>
        </w:rPr>
        <w:t>DE LA COMISIÓN INTERAMERICANA DE DERECHOS HUMANOS (CIDH)</w:t>
      </w:r>
    </w:p>
    <w:p>
      <w:pPr>
        <w:pStyle w:val="Normal"/>
        <w:widowControl/>
        <w:jc w:val="center"/>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both"/>
        <w:rPr>
          <w:rFonts w:ascii="Times New Roman" w:hAnsi="Times New Roman" w:cs="Times New Roman"/>
          <w:sz w:val="22"/>
          <w:szCs w:val="22"/>
          <w:lang w:val="es-ES"/>
        </w:rPr>
      </w:pPr>
      <w:r>
        <w:rPr>
          <w:rFonts w:cs="Times New Roman" w:ascii="Times New Roman" w:hAnsi="Times New Roman"/>
          <w:sz w:val="22"/>
          <w:szCs w:val="22"/>
          <w:lang w:val="es-E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widowContro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both"/>
        <w:rPr>
          <w:rFonts w:ascii="Times New Roman" w:hAnsi="Times New Roman" w:cs="Times New Roman"/>
          <w:sz w:val="22"/>
          <w:szCs w:val="22"/>
        </w:rPr>
      </w:pPr>
      <w:r>
        <w:drawing>
          <wp:anchor behindDoc="1" distT="0" distB="0" distL="114935" distR="114935" simplePos="0" locked="0" layoutInCell="0" allowOverlap="1" relativeHeight="3">
            <wp:simplePos x="0" y="0"/>
            <wp:positionH relativeFrom="page">
              <wp:posOffset>5730240</wp:posOffset>
            </wp:positionH>
            <wp:positionV relativeFrom="page">
              <wp:posOffset>1196340</wp:posOffset>
            </wp:positionV>
            <wp:extent cx="859790" cy="85979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68" t="-2572" r="-2568" b="-2572"/>
                    <a:stretch>
                      <a:fillRect/>
                    </a:stretch>
                  </pic:blipFill>
                  <pic:spPr bwMode="auto">
                    <a:xfrm>
                      <a:off x="0" y="0"/>
                      <a:ext cx="859790" cy="859790"/>
                    </a:xfrm>
                    <a:prstGeom prst="rect">
                      <a:avLst/>
                    </a:prstGeom>
                  </pic:spPr>
                </pic:pic>
              </a:graphicData>
            </a:graphic>
          </wp:anchor>
        </w:drawing>
      </w:r>
      <w:r>
        <w:rPr>
          <w:rFonts w:cs="Times New Roman" w:ascii="Times New Roman" w:hAnsi="Times New Roman"/>
          <w:sz w:val="22"/>
          <w:szCs w:val="22"/>
        </w:rPr>
        <w:t>INTER - AMERICAN COMMISSION ON HUMAN RIGHTS</w:t>
      </w:r>
      <w:r>
        <mc:AlternateContent>
          <mc:Choice Requires="wps">
            <w:drawing>
              <wp:anchor behindDoc="0" distT="57150" distB="57150" distL="57150" distR="57150" simplePos="0" locked="0" layoutInCell="0" allowOverlap="1" relativeHeight="2">
                <wp:simplePos x="0" y="0"/>
                <wp:positionH relativeFrom="page">
                  <wp:posOffset>5755640</wp:posOffset>
                </wp:positionH>
                <wp:positionV relativeFrom="page">
                  <wp:posOffset>1318895</wp:posOffset>
                </wp:positionV>
                <wp:extent cx="880745" cy="855980"/>
                <wp:effectExtent l="0" t="0" r="0" b="0"/>
                <wp:wrapSquare wrapText="largest"/>
                <wp:docPr id="2" name="Frame1"/>
                <a:graphic xmlns:a="http://schemas.openxmlformats.org/drawingml/2006/main">
                  <a:graphicData uri="http://schemas.microsoft.com/office/word/2010/wordprocessingShape">
                    <wps:wsp>
                      <wps:cNvSpPr txBox="1"/>
                      <wps:spPr>
                        <a:xfrm>
                          <a:off x="0" y="0"/>
                          <a:ext cx="880745" cy="855980"/>
                        </a:xfrm>
                        <a:prstGeom prst="rect"/>
                        <a:solidFill>
                          <a:srgbClr val="FFFFFF">
                            <a:alpha val="0"/>
                          </a:srgbClr>
                        </a:solidFill>
                        <a:ln w="9525">
                          <a:solidFill>
                            <a:srgbClr val="FFFFFF"/>
                          </a:solidFill>
                        </a:ln>
                      </wps:spPr>
                      <wps:txbx>
                        <w:txbxContent>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txbxContent>
                      </wps:txbx>
                      <wps:bodyPr anchor="t" lIns="0" tIns="0" rIns="0" bIns="0">
                        <a:noAutofit/>
                      </wps:bodyPr>
                    </wps:wsp>
                  </a:graphicData>
                </a:graphic>
              </wp:anchor>
            </w:drawing>
          </mc:Choice>
          <mc:Fallback>
            <w:pict>
              <v:rect fillcolor="#FFFFFF" strokecolor="#FFFFFF" strokeweight="0pt" style="position:absolute;rotation:-0;width:69.35pt;height:67.4pt;mso-wrap-distance-left:4.5pt;mso-wrap-distance-right:4.5pt;mso-wrap-distance-top:4.5pt;mso-wrap-distance-bottom:4.5pt;margin-top:103.85pt;mso-position-vertical-relative:page;margin-left:453.2pt;mso-position-horizontal-relative:page">
                <v:fill opacity="0f"/>
                <v:textbox inset="0in,0in,0in,0in">
                  <w:txbxContent>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txbxContent>
                </v:textbox>
                <w10:wrap type="square" side="largest"/>
              </v:rect>
            </w:pict>
          </mc:Fallback>
        </mc:AlternateConten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OMISIÓN INTERAMERICANA  DE  DERECHOS   HUMANO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OMISSÃO INTERAMERICANA DE DIREITOS HUMANO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OMMISSION INTERAMÉRICAINE DES DROITS DE L'HOMM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lang w:val="es-AR"/>
        </w:rPr>
      </w:pPr>
      <w:r>
        <w:rPr>
          <w:rFonts w:cs="Times New Roman" w:ascii="Times New Roman" w:hAnsi="Times New Roman"/>
          <w:b/>
          <w:sz w:val="22"/>
          <w:szCs w:val="22"/>
          <w:lang w:val="es-AR"/>
        </w:rPr>
        <w:t xml:space="preserve">Presentación de la Secretaría Ejecutiva de la CIDH </w:t>
      </w:r>
    </w:p>
    <w:p>
      <w:pPr>
        <w:pStyle w:val="Normal"/>
        <w:widowContro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en la Sesión Especial de la Comisión de Asuntos Jurídicos y Políticos </w:t>
      </w:r>
    </w:p>
    <w:p>
      <w:pPr>
        <w:pStyle w:val="Normal"/>
        <w:widowContro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sobre </w:t>
      </w:r>
    </w:p>
    <w:p>
      <w:pPr>
        <w:pStyle w:val="Normal"/>
        <w:widowContro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w:t>
      </w:r>
      <w:r>
        <w:rPr>
          <w:rFonts w:cs="Times New Roman" w:ascii="Times New Roman" w:hAnsi="Times New Roman"/>
          <w:b/>
          <w:sz w:val="22"/>
          <w:szCs w:val="22"/>
          <w:lang w:val="es-ES_tradnl"/>
        </w:rPr>
        <w:t>Intercambio de experiencias y prácticas óptimas en la adopción  de medidas contra el racismo y todas las formas de discriminación e intolerancia”</w:t>
      </w:r>
    </w:p>
    <w:p>
      <w:pPr>
        <w:pStyle w:val="Normal"/>
        <w:widowContro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
        </w:rPr>
      </w:pPr>
      <w:r>
        <w:rPr>
          <w:rFonts w:cs="Times New Roman" w:ascii="Times New Roman" w:hAnsi="Times New Roman"/>
          <w:sz w:val="22"/>
          <w:szCs w:val="22"/>
          <w:lang w:val="es-ES"/>
        </w:rPr>
        <w:t>Señor Presidente</w:t>
      </w:r>
    </w:p>
    <w:p>
      <w:pPr>
        <w:pStyle w:val="Normal"/>
        <w:widowContro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En nombre de la Secretaria Ejecutiva de la Comisión Interamericana de Derechos Humanos - CIDH quiero saludar y felicitar a los representantes de los Estados aquí presentes por la atención prioritaria que han decidido prestar al tema de la prevención, el combate y la erradicación del racismo y de toda forma de discriminación e intolerancia, cumpliendo así con el mandato de la Asamblea General de la OEA celebrada en junio de 2004. La CIDH celebra que los órganos políticos de la OEA hayan decidido atender el tema en una sesión especial, y hayan iniciado un debate de fondo para determinar los pasos a seguir en el Sistema Hemisférico para erradicar esta práctica por que, de hecho, la discriminación racial y el racismo son problemas que afligen nuestro Hemisferio </w:t>
      </w:r>
    </w:p>
    <w:p>
      <w:pPr>
        <w:pStyle w:val="Normal"/>
        <w:widowContro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Señor Presidente, la promoción de la igualdad y la eliminación del racismo, la discriminación racial, la xenofobia y la intolerancia son esenciales para la realización de los derechos humanos y para la consolidación del Estado de Derecho y la democracia en el hemisferio. Como claramente lo establece la Carta Democrática Interamericana en su artículo 9,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Hace cinco años, durante la Conferencia Regional Preparatoria de la Conferencia Mundial contra la Discriminación Racial, el Racismo, la Xenofobia y Formas Conexas de Intolerancia, celebrada en Santiago de Chile, los gobiernos americanos avanzaron sustancialmente hacia el establecimiento de un marco conceptual que orienta la lucha contra la exclusión social y la discriminación racial en nuestra Región.</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De esa manera, en la Declaración y Plan de Acción reconocieron el carácter multirracial, pluriétnico, multicultural y multilingüístico de las Américas; sostuvieron que el racismo, la discriminación racial, la xenofobia y las distintas formas conexas de intolerancia agravan la condición de pobreza, marginación y exclusión social de individuos, grupos y comunidades; reafirmaron el compromiso de proteger y fomentar los derechos humanos y las libertades fundamentales de los pueblos indígenas, los pueblos afrodescendientes, los inmigrantes, las mujeres y las personas pertenecientes a grupos vulnerables.  Finalmente, reconocieron que el racismo y la discriminación racial son un obstáculo para el desarrollo democrático y el Estado de Derecho en el Hemisferio.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Señor Presidente, con este marco conceptual permítame señalar en primer término que el tema del combate y eliminación de la discriminación racial y la promoción de la plena igualdad son fundamentales para la Comisión Interamericana. A través de su experiencia en casos individuales, visitas a países, informes generales,  estudios especiales, la CIDH tiene un conocimiento directo del tema y considera fundamental el pleno respeto de los derechos humanos especialmente por la situación de vulnerabilidad en la que se encuentran las personas que son objeto de discriminación por su condición racial, étnica o nacional.</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A este respecto, la Comisión tiene el gusto de informar a los representantes de Estados aquí presentes que durante su 121º período ordinario de sesiones recientemente concluido la CIDH consideró la creación de una Relatoría Especial sobre los Derechos de los Afrodescendientes y contra la Discriminación Racial. La Comisión en su próximo periodo de sesiones definirá el mandato y plan de trabajo de tal Relatoria.</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La Comisión está consciente de que, pese a algunos esfuerzos de la comunidad internacional y de los gobiernos, el flagelo del racismo y de la discriminación racial sigue siendo fuente de violaciones de los derechos humanos.  Es evidente cómo la discriminación conlleva a toda una serie de desventajas y situaciones de violencia, que para el caso del individuo puede concretarse en una tragedia personal, para un grupo puede tener el efecto de la marginación, y para una nación puede significar un impedimento para superar la pobreza, al mismo tiempo, que incide negativamente en la efectividad de las instituciones democráticas.</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Concretamente, el racismo y la discriminación racial menoscaban el Estado de Derecho y entorpece el proceso de desarrollo de los países del Hemisferio.  Por ello, su presencia, la comprensión de sus causas y efectos son un paso esencial para la identificación de medidas prácticas, eficaces e innovadoras para la protección de los derechos humanos de quienes sufren de cualquiera de las formas de discriminación.</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Señor Presidente, permítame remarcar en esta oportunidad, que la no-discriminación, junto con la igualdad ante la ley y la igual protección de la ley sin ninguna discriminación constituye un principio fundante, básico, general y fundamental relativo a la protección internacional de los derechos humanos.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El régimen internacional de derechos humanos ha sido creado y funciona sobre la premisa básica de la igualdad entre todos los seres humanos, por lo que todas las discriminaciones se encuentran precluidas del mismo.  Los principios de no discriminación y de igual protección de la ley sirven como bases fundamentales de los principales instrumentos normativos del sistema internacional de protección de los derechos humanos.  Su negación implica la negación misma de este sistema en su totalidad.</w:t>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La prohibición de la discriminación no puede interpretarse aisladamente del principio de la igualdad ni viceversa. Así, si una persona que busca la protección de la ley para hacer valer sus derechos, encuentra que por cualquier de los motivos prohibidos en las convenciones se le impide hacerlo queda discriminada y colocada en condiciones de desigualdad ante la ley.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La igualdad de la ley o igualdad normativa se refiere a la exigencia de que los contenidos de la ley deben satisfacer un determinado estándar de igualdad. Mientras  igualdad ante la ley hace referencia no al contenido sino a la aplicación, al exigir que la autoridad encargada de aplicar la ley lo realice de manera igualitaria.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La garantía de igual protección ante la ley importa la protección judicial de tal derecho, no solamente cuando ha sido violado por instituciones o agentes públicos sino  por particulares en perjuicio de otros particulares. También significa que todos los derechos serán igualmente protegidos a todos los individuos sin discriminaciones arbitrarias.</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La igual protección ante la ley se refiere a los recursos que los tratados incluyen para la protección de los derechos garantizados. La Corte ha reiterado que no es suficiente que dichos recursos existan formalmente sino que los mismos deben tener efectividad, es decir, deben dar resultados o respuestas a las violaciones de los derechos. Ello se refiere particularmente a un recurso sencillo y rápido o a cualquier  recurso efectivo ante los jueces o tribunales competentes que la ampare contra las violaciones de derechos fundamentales. Dicho recurso debe funcionar igualitariamente a fin de garantizar la igual protección ante la ley. El principio de igual protección ante la ley requiere que cualquier persona pueda hacer valer sus derechos y defender sus intereses en forma efectiva y en condiciones de igualdad procesal.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En función de la importancia de un recurso judicial como requisito de la igualdad, la Comisión Interamericana entiende que puede existir discriminación contra los grupos históricamente discriminados si debido a la ineficacia y negligencia del sistema judicial respectivo y la inadecuada aplicación de los preceptos nacionales e internacionales no se administra la justicia de forma equitativa a los miembros de estos grupos.  Por consiguiente, si el Estado permite que dicha conducta permanezca impune, convalidándola implícitamente o prestando su aquiescencia, la CIDH entiende que se puede violar el artículo 24 de la Convención Americana en conjunción con el artículo 1.1.  Por lo tanto, los Estados deben asegurar en su ordenamiento jurídico interno, que toda persona tenga acceso a un recurso sencillo y efectivo que la ampare en la determinación de sus derechos, sin discriminación.</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En este contexto, la decisión de la Asamblea General de la OEA de encomendar un estudio sobre la forma en que se tratan los casos de racismo, discriminación racial, xenofobia e intolerancia que se someten a la consideración en los sistemas de administración de justicia de nuestros países, especialmente en que medida la raza puede ser motivo de discriminación en la administración de la justicia constituye una contribución fundamental para la identificación de los obstáculos al acceso igualitario a la justicia de los grupos que históricamente han sido afectados por estas prácticas al tiempo en que es un importante instrumento para el desarrollo de estrategias que contribuyan a la erradicación de la discriminación racial y el racismo en nuestros países. </w:t>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En este sentido, la Comisión desea expresar en este foro que el estudio sobre la “Administración de Justicia y Discriminación Racial de Afrodescedientes” realizado por el Centro de Estudios de Justicia de las Américas - CEJA constituye un importante punto de partida para la comprensión de la discriminación racial y del racismo que afecta a los afrodescendientes y los coloca en una situación desigualdad en el acceso al sistema judicial. Aún cuando el estudio es limitado geográficamente en cuanto abarca solamente cuatro países de la Región, algunas de sus principales conclusiones reflejan la realidad que la Comisión ha constatado en otros Estados. Por lo tanto, las recomendaciones contenidas en dicho estudio deben ser seriamente analizadas.</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Señor Presidente, en este punto, la CIDH quisiera sumar al debate su experiencia  y esbozar aquí algunas consideraciones para la consecución de un tratamiento igualitario a los grupos históricamente discriminados en el acceso a la justicia. Para una análisis eficaz  de la discriminación racial y racismo en la administración de la justicia hay que se tomar en cuenta tres situaciones diferenciadas.</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La Comisión entiende que primeramente es necesario identificar si los Estados han incorporado a su ordenamiento jurídico legislaciones específicas y eficaces que garanticen la igualdad en el goce y ejercicio de todos los derechos a los individuos pertenecientes a grupos históricamente discriminados y particularmente si han  prohibido la práctica de la discriminación racial y el racismo y han previsto sanciones penales y de otro tipo así como reparaciones civiles.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En segundo lugar, es indispensable analizar de qué forma se da el acceso a la justicia de individuos y grupos historiadamente discriminados. En este sentido, deben identificarse los factores que puedan obstaculizar el acceso efectivo al sistema judicial que pueden ser, entre otros, la falta de información y conocimiento sobre legislación o más básicamente sobre sus derechos, falta de un recurso idóneo para acceder al sistema, falta de operadores de justicia familiarizados con sus derechos, falta de recursos financieros.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Un tercer aspecto se da cuando estos individuos o grupos acceden a la justicia. Aquí, hay que estudiar la respuesta que el sistema judicial brinda considerando dos situaciones diferenciadas: por un lado la respuesta dada por el sistema judicial cuando los individuos pertenecientes a estos grupos figuran como demandados/acusados y por el otro lado cuando figuran como demandantes/acusadores. Lo que cabe analizar es si la respuesta del sistema es igualitaria cuando se les compara con miembros de otros grupos, si se les protege sus garantías judiciales de la misma manera si las penas o sanciones civiles son más o menos gravosas que aquella dispuesta con relación a otros grupos, sea en la área penal o civil, si las compensaciones/reparaciones son iguales, mayores o menores que al resto de la población en supuestos similares. En definitiva, si gozan de un  recurso adecuado, efectivo e igualitario para asegurar el goce y ejercicio de sus derechos.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El cuarto y no menos importante aspecto que se debe tener en cuenta en el análisis de la administración de justicia es la composición del poder judicial. Aquí hay que realizar un doble análisis. Primero, si el poder judicial del país representa la diversidad de género, étnica y racial en su conjunto y si hay prácticas discriminatorias en el ingreso y promoción en la carrera judicial. Y segundo, si los jueces y operadores del derecho en general tienen suficiente formación  sobre el derecho a la igualdad y a la no discriminación que les permitan comprender la situación de vulnerabilidad de estas personas o grupos.</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Señor Presidente, en el deseo de reiterar el apoyo de la Comisión a los Estados miembros de la OEA en el diálogo sobre una estrategia común para la erradicación del racismo y la discriminación racial en la administración de justicia en nuestra región y de impulsar nuevas iniciativas la CIDH gustaría de compartir algunas recomendaciones que se concentrarán en los aspectos legales o estrategias jurídicas que pueden contribuir a hacer efectivas la prohibición de discriminación y la garantía de igualdad ante la ley e igual protección de la ley contenidas en los tratados de derechos humanos reseñadas.</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En primer lugar, debe resaltarse la necesidad de dictar leyes claras, concretas y precisas que prohíban la discriminación y garanticen la igualdad con relación a todos los derechos sean civiles y políticos como económicos, sociales y culturales. Obviamente tener leyes o ratificar los respectivos tratados internacionales es una condición necesaria pero no suficiente para ser efectivos en la lucha contra la discriminación y en la promoción de la igualdad. Para que las leyes surtan efecto, deben existir varios factores adicionales.</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Las leyes no deben concentrarse solamente en aspectos penales. Una estrategia que solamente criminalice la práctica discriminatoria no resulta eficiente ni suficiente. Debe ir acompañada por legislación que permita demandar por daños y perjuicios para reparar a las víctimas, que permita a los jueces ordenar que las prácticas discriminatorias cesen, que los agentes discriminadores cambien sus prácticas.</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Las sanciones y/o reparaciones penales, administrativas o civiles por actos de discriminación deben ser considerables, pero no exorbitantes, para que sirvan con efectividad su función de factor disuasivo. Si las sanciones y/o reparaciones por discriminación son excesivamente altas, las autoridades serán renuentes a aplicarlas.  Si por el contrario, son mínimas, los infractores preferirán asumir el riesgo antes que desistir de su práctica discriminatoria.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Las leyes particularmente las civiles deben garantizar una amplia legitimación, esto es que no solamente pueda demandar una persona individual directamente discriminada, sino que se permita figuras tales como la invocación de intereses difusos o colectivos, acciones de clases, posibilidad de iniciar acciones colectivas en nombre de un grupo de personas discriminadas, etc. En los países que existan se debería permitir que los defensores del pueblo o figuras similares puedan ser demandantes. De acuerdo a la definición de discriminación, las leyes deben permitir demandar tanto por acciones como por omisiones así como por políticas y leyes que tengan tanto una intención discriminatoria como un impacto discriminatorio.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Dado el rol esencial que en una estrategia jurídica deben desempeñar los abogados y los jueces deben asegurarse ciertos presupuestos esenciales. Jueces y abogados deben ser capacitados en materia de derechos humanos en general y en el área de discriminación en particular. Se deben promover iniciativas para la diversidad de la profesión jurídica, en particular para que personas provenientes de los sectores tradicionalmente discriminados puedan formarse jurídicamente y para integrar los poderes judiciales respectivos.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Debe asegurarse que la administración de justicia responde efectivamente a las demandas y denuncias por discriminación y que no actúa de manera discriminatoria. Para ello, deben realizarse estudios sobre la tramitación que se da a demandas y denuncias por discriminación así como la manera en que la justicia trata a personas pertenecientes a grupos tradicionalmente discriminados tanto cuando se presentan como actores o denunciantes como cuando aparecen como acusados. Para ello deben establecerse mecanismos jurídicos y sociales de control de la actuación de los jueces.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Deben crearse incentivos para el uso de estrategias legales y jurídicas nacionales e internacionales, incluidas la promoción de servicios jurídicos gratuitos, la posibilidad de recibir honorarios, sin la obligación de pagar costas si pierden el caso. Deben existir posibilidades de recopilar pruebas para demostrar la existencia de discriminación, en especial para las situaciones de discriminación indirecta o supuestos donde el impacto desproporcional se produce en perjuicio de un grupo determinado. Para ello es fundamental contar entre otros, con estadísticas confiables, desagregadas por género, raza, etnia, entre otros.</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Señor Presidente, desde esta perspectiva de renovado interés en el combate a la discriminación racial en el marco de la OEA, la Comisión expresa su apoyo al progreso normativo en materia de derechos humanos tendiente a ampliar el grado de protección reconocido internacionalmente y reitera una vez más ante la CAJP la posición expresada hace dos años en el sentido de la conveniencia de la adopción de una Convención de lucha contra la discriminación racial en el Sistema Interamericano, que vendría a fortalecer la estrategia global y regional en esta materia.</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La adopción en el Sistema Regional de instrumentos que reiteran o precisan normas contenidas en instrumentos internacionales del sistema universal no es un hecho nuevo.  La propia Convención Americana sobre Derechos Humanos fue aprobada 3 años después del Pacto Internacional de Derechos Civiles y Políticos.  La Convención Interamericana sobre la Tortura sigue el mismo camino, y el Protocolo de San Salvador fue adoptado con posterioridad al Pacto Internacional de Derechos Económicos, Sociales y Culturales.</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De hecho, en el sistema internacional de protección de los derechos humanos es común la existencia de normas paralelas sobre el mismo tema, que se complementan.  Esas normas, no se superponen, sino antes bien, reflejan ciertas particularidades de la región, fortalecen la protección de derechos y amplían los mecanismos de verificación, de acuerdo a los rasgos inherentes del Sistema Regional.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tab/>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La Convención Internacional para la Eliminación de Todas las Formas de Discriminación Racial fue creada hace más de 30 años y reflejó las preocupaciones de un momento histórico, cuando había especial preocupación por el apartheid.  En el momento actual, se enfrentan nuevas formas, manifestaciones y expresiones, de intolerancia, racismo y discriminación racial, que colocan en el tiempo, la necesidad de una Convención regional para combatir en forma más eficaz estos nuevos matices de la discriminación, reflejando las particularidades del sistema interamericano.</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La Comisión también observa, que en los Estados americanos existe una gran disparidad legislativa en cuanto a la tipificación de la discriminación racial y del racismo, como figura penal, así como en relación a los remedios y recursos para las víctimas de tales prácticas.  De esta forma, la Comisión entiende que el advenimiento de una Convención Interamericana contra el Racismo, la Discriminación Racial, la Xenofobia y formas Conexas de Intolerancia serviría también como marco referencial de los principios que deban guiar a los Estados miembros de la OEA para  adecuar su legislación nacional a los principios establecidos para protección contra la discriminación y el racismo, contribuyendo con ello a fomentar el respeto a los derechos humanos en las Américas. El desarrollo normativo de este tema en el sistema regional significaría garantizar más y mejor los derechos ya reconocidos.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La CIDH resalta asimismo que en cualquier discusión sobre el combate a la discriminación racial incluida la posibilidad de que se adopte una nueva Convención Interamericana en la materia, no pueden pasarse por alto los resultados de la Conferencia Mundial contra el Racismo, la Discriminación Racial, la Xenofobia y otras Formas Conexas de Intolerancia, celebrada en septiembre de 2001 en Durban, Sudáfrica, así como los de la Conferencia Regional Preparatoria de las Américas, celebrada en Santiago, Chile en diciembre de 2000. Ambas Conferencias adoptaron sendas Declaraciones y Programas de Acción que deben servir de marco para cualquier discusión en torno a este tema y además contienen compromisos asumidos por los Estados que deberían ser cumplidos cabalmente y de manera inmediata. En particular, ambas conferencias contienen valiosos consensos y compromisos logrados en el ámbito internacional y regional acerca de los orígenes, causas, formas y manifestaciones contemporáneas de racismo, discriminación racial, xenofobia e intolerancia conexa y la clara identificación de las víctimas del racismo y la discriminación racial (entre los que destacan tres sectores: afrodescendientes, pueblos indígenas y migrantes).  Asimismo, la Conferencia Mundial y la Conferencia Regional Americana identificaron las medidas de prevención, educación y protección destinadas a erradicar el racismo, la discriminación racial, la xenofobia y las formas conexas de intolerancia en los ámbitos nacional, regional e internacional, así como los  recursos y medidas eficaces de reparación, resarcimiento, indemnización y de otra índole en el ámbito nacional, regional e internacional y finalmente las estrategias para lograr una igualdad plena y efectiva que abarquen la cooperación internacional y el fortalecimiento de las Naciones Unidas y otros mecanismos internacionales en la lucha contra estos flagelos. Los programas de acción de Durban y Santiago deben ilustrar a los Estados del hemisferio en las discusiones futuras sobre la proyectada convención. Igualmente, la doctrina y jurisprudencia de la Comisión y la Corte deberán ser consideradas como marco legal y conceptual en las deliberaciones.</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Sobre la base de las consideraciones anteriores, la CIDH considera que a los fines de la definición del contenido de una eventual convención interamericana, deben tomarse como base las normas convencionales interamericanas existentes, la interpretación de las mismas dada por la Comisión y la Corte Interamericanas de Derechos Humanos. Asimismo, deben tenerse presente lo estipulado en la Convención Internacional para la Eliminación de todas las Formas de Discriminación Racial de Naciones Unidas y las interpretaciones que de la misma han hecho el Comité para la Eliminación de la Discriminación Racial. Finalmente, los productos de la Conferencia Mundial contra el Racismo deben ser tenidos en cuenta como la guía principal. El instrumento futuro no deberá en forma alguna reducir el alcance de la protección prevista en la Convención Internacional para la Eliminación de todas las Formas de Discriminación Racial, el tratado específico en la materia.  Por el contrario, deberá constituir un nuevo paso en la lucha contra los prejuicios raciales y prácticas discriminatorias.  En el proceso de reflexión y discusión sobre la naturaleza de la futura Convención Interamericana, se deberá tener en cuenta asimismo, la práctica y jurisprudencia del Comité para la Eliminación del a Discriminación Racial establecida principalmente a través de sus comentarios generales y sus observaciones finales en el análisis de los informes que los distintos Estados le presentan. </w: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La CIDH entiende que es fundamental que si se adopta un Convención, la misma contenga un mecanismo de supervisión de los compromisos asumidos. La Conferencia regional de Santiago, preparatoria de la Conferencia Mundial, exhortó a que dentro del ámbito de la OEA se elabore una convención interamericana contra el racismo, la discriminación racial, la xenofobia y las formas conexas de intolerancia que “amplíe el alcance de los instrumentos internacionales existentes, mediante… el establecimiento de mecanismos de seguimiento”.  En este sentido,  teniendo en cuenta la experiencia adquirida y la necesidad evitar duplicaciones de funciones así como en consideración de las restricciones financieras que afronta la Organización, se debe otorgar a la CIDH las funciones de supervisión de la nueva Convención, similar a los precedentes seguidos por la OEA en la Convención de Belem do Pará, la Convención Interamericana contra la Desaparición Forzada de Personas y el Protocolo de San Salvador. La futura Convención Interamericana no debería prescindir del establecimiento de un mecanismo de supervisión del grado de cumplimiento de sus disposiciones por parte de los estados miembros. La Convención Interamericana debería incluso consagrar el derecho de petición individual, que consolida la capacidad procesal individual.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Indent"/>
        <w:widowControl/>
        <w:ind w:left="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Señor Presidente, señoras y señores representantes, la CIDH reconoce la importante iniciativa, impulsada particularmente por el Gobierno de Brasil, destinada a que la OEA inicie un debate impostergable acerca de las mejores estrategias para lograr sociedades más igualitarias, inclusivas y menos inequitativas, particularmente en aspectos raciales y étnicos. La Comisión reitera que pese a los esfuerzos de la comunidad internacional, en muchos Estados aún los resultados son incipientes o insuficientes y quedan por delante muchos desafíos pendientes. Por ello, la Comisión reitera su ofrecimiento de colaborar con los Gobiernos de la región así como con los órganos políticos de la OEA a fin de contribuir al fortalecimiento de la defensa y protección igualitaria de los derechos humanos para todos los habitantes de nuestra región en un contexto democrático. Las observaciones y recomendaciones específicas hoy presentadas por la Comisión con relación a cada conjunto de temas abordados en esta Sesión Especial de la Comisión de Asuntos Jurídicos y Políticos están encaminadas a asistir a los representantes de los  Estados miembros en sus discusiones para avanzar en las iniciativas emprendidas y superar los serios desafíos y dificultades que aún persisten.</w:t>
      </w:r>
    </w:p>
    <w:p>
      <w:pPr>
        <w:pStyle w:val="TextBodyIndent"/>
        <w:widowControl/>
        <w:ind w:left="0" w:firstLine="720"/>
        <w:jc w:val="both"/>
        <w:rPr>
          <w:rFonts w:ascii="Times New Roman" w:hAnsi="Times New Roman" w:cs="Times New Roman"/>
          <w:sz w:val="22"/>
          <w:szCs w:val="22"/>
          <w:lang w:val="es-UY"/>
        </w:rPr>
      </w:pPr>
      <w:r>
        <w:rPr>
          <w:rFonts w:cs="Times New Roman" w:ascii="Times New Roman" w:hAnsi="Times New Roman"/>
          <w:sz w:val="22"/>
          <w:szCs w:val="22"/>
          <w:lang w:val="es-UY"/>
        </w:rPr>
        <w:t>A modo de conclusión quisiera reiterar el apoyo de la Comisión Interamericana a los Estados miembros de la OEA en la iniciativa de discutir las buenas prácticas de combate a la discriminación racial y al racismo en nuestros países y felicitar a los Estados miembros por mantener esto tema en su agenda hemisférica. Gracias señor Presidente.</w:t>
      </w:r>
    </w:p>
    <w:p>
      <w:pPr>
        <w:pStyle w:val="Normal"/>
        <w:widowControl/>
        <w:jc w:val="both"/>
        <w:rPr>
          <w:rFonts w:ascii="Times New Roman" w:hAnsi="Times New Roman" w:cs="Times New Roman"/>
          <w:sz w:val="22"/>
          <w:szCs w:val="22"/>
          <w:lang w:val="es-AR"/>
        </w:rPr>
      </w:pPr>
      <w:r>
        <w:rPr>
          <w:rFonts w:cs="Times New Roman" w:ascii="Times New Roman" w:hAnsi="Times New Roman"/>
          <w:sz w:val="22"/>
          <w:szCs w:val="22"/>
          <w:lang w:val="es-AR"/>
        </w:rPr>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Special G1">
    <w:charset w:val="02"/>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WWHeading">
    <w:name w:val="WW-Heading"/>
    <w:basedOn w:val="Normal"/>
    <w:qFormat/>
    <w:pPr>
      <w:widowControl/>
      <w:tabs>
        <w:tab w:val="clear" w:pos="720"/>
        <w:tab w:val="center" w:pos="2160" w:leader="none"/>
        <w:tab w:val="left" w:pos="7200" w:leader="none"/>
      </w:tabs>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41:00Z</dcterms:created>
  <dc:creator>MHurley</dc:creator>
  <dc:description/>
  <dc:language>en-US</dc:language>
  <cp:lastModifiedBy>MHurley</cp:lastModifiedBy>
  <dcterms:modified xsi:type="dcterms:W3CDTF">2004-12-20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613009</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PRESENTATION OF CIDH</vt:lpwstr>
  </property>
</Properties>
</file>