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5494846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5121/05</w:t>
      </w:r>
    </w:p>
    <w:p>
      <w:pPr>
        <w:pStyle w:val="CPClassification"/>
        <w:rPr>
          <w:lang w:val="es-ES"/>
        </w:rPr>
      </w:pPr>
      <w:r>
        <w:rPr>
          <w:lang w:val="es-ES"/>
        </w:rPr>
        <w:t>18 enero 2005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TA DE LA MISIÓN PERMANENTE DE CHILE</w:t>
        <w:br/>
        <w:t>SOLICITANDO LA CONVOCATORIA A UNA SESIÓN EXTRAORDINARIA</w:t>
        <w:br/>
        <w:t>PARA RECIBIR AL MINISTRO DEL INTERIOR DE CHILE Y</w:t>
        <w:br/>
        <w:t>CANDIDATO AL CARGO DE SECRETARIO GENERAL DE LA OEA</w:t>
        <w:br/>
        <w:t>DON JOSÉ MIGUEL INSULZA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5/CP13787s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5/CP13787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6:00Z</dcterms:created>
  <dc:creator>Eduardo Fragnaud</dc:creator>
  <dc:description/>
  <dc:language>en-US</dc:language>
  <cp:lastModifiedBy>OAS</cp:lastModifiedBy>
  <cp:lastPrinted>2005-01-18T15:33:00Z</cp:lastPrinted>
  <dcterms:modified xsi:type="dcterms:W3CDTF">2005-01-18T20:33:00Z</dcterms:modified>
  <cp:revision>7</cp:revision>
  <dc:subject/>
  <dc:title/>
</cp:coreProperties>
</file>