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7616436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464/05</w:t>
      </w:r>
    </w:p>
    <w:p>
      <w:pPr>
        <w:pStyle w:val="CPClassification"/>
        <w:rPr>
          <w:lang w:val="es-ES"/>
        </w:rPr>
      </w:pPr>
      <w:r>
        <w:rPr>
          <w:lang w:val="es-ES"/>
        </w:rPr>
        <w:t>3 marzo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 celebrada el 1 de febrer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  <w:t>CP/ACTA 1464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El Consejo Permanente celebró una sesión extraordinaria para recibir al Excelentísimo señor Ministro del Interior de Chile, doctor José Miguel Insulza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as palabras del Ministro Insulza, así como las intervenciones de las delegaciones de Bolivia, Brasil, Ecuador, El Salvador, Estados Unidos, Grenada, Perú, Suriname y Venezuela figuran en el acta de la sesión (CP/ACTA 1464/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a intervención del Excelentísimo señor Ministro del Interior de Chile fue distribuida como documento CP/INF.5132/05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OAS</cp:lastModifiedBy>
  <cp:lastPrinted>2005-03-03T15:13:00Z</cp:lastPrinted>
  <dcterms:modified xsi:type="dcterms:W3CDTF">2005-03-03T20:13:00Z</dcterms:modified>
  <cp:revision>7</cp:revision>
  <dc:subject/>
  <dc:title/>
</cp:coreProperties>
</file>