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6995294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5152/05</w:t>
      </w:r>
    </w:p>
    <w:p>
      <w:pPr>
        <w:pStyle w:val="CPClassification"/>
        <w:rPr>
          <w:lang w:val="es-ES"/>
        </w:rPr>
      </w:pPr>
      <w:r>
        <w:rPr>
          <w:lang w:val="es-ES"/>
        </w:rPr>
        <w:t>8 abril 2005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</w:t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  <w:t>NOTA DE LA MISIÓN PERMANENTE DE MÉXICO REFIRIÉNDOSE A LAS RESOLUCIONES AG/RES. 2019 (XXXIV-O/04) “COMBATE AL DELITO DE LA TRATA DE PERSONAS, ESPECIALMENTE MUJERES, ADOLESCENTES, NIÑAS Y NIÑOS”, AG/RES. 2026 (XXXIV-O/04) “LUCHA CONTRA LA DELINCUENCIA  ORGANIZADA TRANSNACIONAL EN EL HEMISFERIO” Y AG/RES. 2040 (XXXIV-O/04) “REUNIÓN DE MINISTROS DE JUSTICIA O DE MINISTROS O PROCURADORES GENERALES DE LAS AMÉRICAS”</w:t>
      </w:r>
    </w:p>
    <w:p>
      <w:pPr>
        <w:pStyle w:val="CPTitle"/>
        <w:jc w:val="left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5/CP14204s.pdf</w:t>
        </w:r>
      </w:hyperlink>
    </w:p>
    <w:p>
      <w:pPr>
        <w:pStyle w:val="CPTitle"/>
        <w:jc w:val="left"/>
        <w:rPr>
          <w:lang w:val="es-ES"/>
        </w:rPr>
      </w:pPr>
      <w:r>
        <w:rPr>
          <w:lang w:val="es-ES"/>
        </w:rPr>
      </w:r>
    </w:p>
    <w:p>
      <w:pPr>
        <w:pStyle w:val="CPTitle"/>
        <w:jc w:val="left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5/CP14204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6:00Z</dcterms:created>
  <dc:creator>Eduardo Fragnaud</dc:creator>
  <dc:description/>
  <cp:keywords/>
  <dc:language>en-US</dc:language>
  <cp:lastModifiedBy>OAS</cp:lastModifiedBy>
  <cp:lastPrinted>2005-04-08T15:44:00Z</cp:lastPrinted>
  <dcterms:modified xsi:type="dcterms:W3CDTF">2005-04-08T19:44:00Z</dcterms:modified>
  <cp:revision>7</cp:revision>
  <dc:subject/>
  <dc:title/>
</cp:coreProperties>
</file>