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 xml:space="preserve">COMISIÓN DE SEGURIDAD HEMISFÉRICA </w:t>
        <w:tab/>
        <w:t>OEA/Ser.</w:t>
      </w:r>
      <w:r>
        <w:rPr>
          <w:szCs w:val="22"/>
          <w:lang w:val="es-AR"/>
        </w:rPr>
        <w:t>K/XXIX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r>
        <w:rPr>
          <w:szCs w:val="22"/>
          <w:lang w:val="es-ES"/>
        </w:rPr>
        <w:t>DEL CONSEJO PERMANENTE DE LA</w:t>
        <w:tab/>
      </w:r>
      <w:r>
        <w:rPr>
          <w:szCs w:val="22"/>
          <w:lang w:val="es-AR"/>
        </w:rPr>
        <w:t>CSH/FORO-I/INF.10/0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Cs w:val="22"/>
          <w:lang w:val="es-ES"/>
        </w:rPr>
        <w:t>ORGANIZACIÓN DE LOS ESTADOS AMERICANOS</w:t>
        <w:tab/>
        <w:t>26 abril 200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Cs w:val="22"/>
          <w:u w:val="single"/>
          <w:lang w:val="es-ES"/>
        </w:rPr>
        <w:t>Foro sobre Medidas de Fomento de la Confianza y la Seguridad</w:t>
      </w:r>
      <w:r>
        <w:rPr>
          <w:szCs w:val="22"/>
          <w:lang w:val="es-ES"/>
        </w:rPr>
        <w:t xml:space="preserve"> </w:t>
        <w:tab/>
        <w:t>Original: textual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 xml:space="preserve">Primera </w:t>
      </w:r>
      <w:r>
        <w:rPr>
          <w:b/>
          <w:szCs w:val="22"/>
          <w:u w:val="single"/>
          <w:lang w:val="es-AR"/>
        </w:rPr>
        <w:t>Reuni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25 y 26 de abril de 2005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Washington, D. C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ENTACIÓN DEL CAPITÁN DE NAVÍO JAIME AYALA, DEL ESTADO MAYOR DE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JUNTA INTERAMERICANA DE DEFENSA SOBRE: “PRÁCTICAS ÓPTIMAS RELACIONADAS CON LAS MEDIDAS DE FOMENTO DE LA CONFIANZA Y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SEGURIDAD EN OTRAS REGIONES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(Realizada en la segunda sesión plenaria el día 26 de abril de 2005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05/CP14361T.pdf</w:t>
        </w:r>
      </w:hyperlink>
      <w:r>
        <w:rPr>
          <w:sz w:val="22"/>
          <w:szCs w:val="2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5/CP14361T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48:00Z</dcterms:created>
  <dc:creator>GNMayorga</dc:creator>
  <dc:description/>
  <cp:keywords/>
  <dc:language>en-US</dc:language>
  <cp:lastModifiedBy>Juan Santiago Aviles</cp:lastModifiedBy>
  <dcterms:modified xsi:type="dcterms:W3CDTF">2005-04-27T21:25:00Z</dcterms:modified>
  <cp:revision>4</cp:revision>
  <dc:subject/>
  <dc:title>COMMITTEE ON HEMISPHERIC SECURITY</dc:title>
</cp:coreProperties>
</file>