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824587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80/05</w:t>
      </w:r>
    </w:p>
    <w:p>
      <w:pPr>
        <w:pStyle w:val="CPClassification"/>
        <w:rPr>
          <w:lang w:val="es-ES"/>
        </w:rPr>
      </w:pPr>
      <w:r>
        <w:rPr>
          <w:lang w:val="es-ES"/>
        </w:rPr>
        <w:t>2 may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celebrada el 29 de abril de 2005</w:t>
        <w:br/>
        <w:t>para recibir al Excelentísimo señor Martín Torrijos Espino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Presidente de la República de Panamá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48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s-AR"/>
        </w:rPr>
      </w:pPr>
      <w:r>
        <w:rPr>
          <w:lang w:val="es-AR"/>
        </w:rPr>
        <w:t>El Consejo Permanente celebró una sesión protocolar para recibir al Presidente de la República de Panamá, Excelentísimo señor Martín Torrijos Esp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s-AR"/>
        </w:rPr>
      </w:pPr>
      <w:r>
        <w:rPr>
          <w:lang w:val="es-AR"/>
        </w:rPr>
        <w:t>El mensaje del Secretario General Interino, Embajador Luigi R. Einaudi, leído por el Dr. Brian R. J. Stevenson, Representante del Secretario General Interino, y los discursos pronunciados por el Embajador Rodolfo Hugo Gil, Representante Permanente de Argentina, Vicepresidente del Consejo Permanente, y el Presidente de la República de Panamá, Martín Torrijos Espino, figuran en el acta de la correspondiente sesión  (CP/ACTA 1480/05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5-02T14:05:00Z</cp:lastPrinted>
  <dcterms:modified xsi:type="dcterms:W3CDTF">2005-05-02T18:05:00Z</dcterms:modified>
  <cp:revision>7</cp:revision>
  <dc:subject/>
  <dc:title/>
</cp:coreProperties>
</file>