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5210734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SA.1472/05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11 mayo 2005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  <w:t>Registro de la sesión ordinaria celebrada el 7 de abril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  <w:t>CP/ACTA 1472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ind w:left="0" w:right="-504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736"/>
          <w:tab w:val="clear" w:pos="7200"/>
        </w:tabs>
        <w:ind w:left="0" w:right="-29" w:firstLine="720"/>
        <w:rPr>
          <w:szCs w:val="22"/>
          <w:lang w:val="es-AR"/>
        </w:rPr>
      </w:pPr>
      <w:r>
        <w:rPr>
          <w:szCs w:val="22"/>
          <w:lang w:val="es-ES"/>
        </w:rPr>
        <w:t>El Consejo Permanente se reunió en sesión privada a fin de intercambiar puntos de vista con relación a la elección de Presidente del trigésimo periodo extraordinario de sesiones de la Asamblea General.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5-11T09:44:00Z</cp:lastPrinted>
  <dcterms:modified xsi:type="dcterms:W3CDTF">2005-05-11T13:44:00Z</dcterms:modified>
  <cp:revision>7</cp:revision>
  <dc:subject/>
  <dc:title/>
</cp:coreProperties>
</file>