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6744189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484/05</w:t>
      </w:r>
    </w:p>
    <w:p>
      <w:pPr>
        <w:pStyle w:val="CPClassification"/>
        <w:rPr>
          <w:lang w:val="es-ES"/>
        </w:rPr>
      </w:pPr>
      <w:r>
        <w:rPr>
          <w:lang w:val="es-ES"/>
        </w:rPr>
        <w:t>26 mayo 2005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ordinaria celebrada el 20 de may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CP/ACTA 1484/05</w:t>
      </w:r>
      <w:r>
        <w:rPr>
          <w:rStyle w:val="FootnoteCharacters"/>
          <w:rStyle w:val="FootnoteAnchor"/>
          <w:u w:val="single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Respaldo de la Organización de los Estados Americanos a la República del Ecuador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PTitle"/>
        <w:jc w:val="both"/>
        <w:rPr/>
      </w:pPr>
      <w:r>
        <w:rPr>
          <w:szCs w:val="22"/>
          <w:lang w:val="es-ES"/>
        </w:rPr>
        <w:tab/>
        <w:t>El Consejo Permanente consideró el proyecto de resolución presentado por la Delegación de Ecuador y copatrocinado por las delegaciones de</w:t>
      </w:r>
      <w:r>
        <w:rPr>
          <w:bCs/>
          <w:szCs w:val="22"/>
          <w:lang w:val="es-ES"/>
        </w:rPr>
        <w:t xml:space="preserve"> Argentina, Belice, Bolivia, Brasil, Chile, Colombia, Costa Rica, El Salvador, Guatemala, México, Panamá, Paraguay, Uruguay y Venezuela, contenido en el documento CP/doc.4038/05 corr.1. Acto seguido</w:t>
      </w:r>
      <w:r>
        <w:rPr>
          <w:szCs w:val="22"/>
          <w:lang w:val="es-ES"/>
        </w:rPr>
        <w:t xml:space="preserve"> se aprobó la resolución CP/RES. 883 (1484/05), “Respaldo de la Organización de los Estados Americanos a la República del Ecuador”.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Informe de la Presidenta de la Comisión de Seguridad Hemisfér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La Embajadora Carmen Marina Gutiérrez presentó el informe de la Comisión que transmite las recomendaciones de la Comisión en respuesta a los mandatos de la Asamblea General relacionados con la Convención Interamericana contra la Fabricación y el Tráfico Ilícitos de Armas de Fuego, Municiones, Explosivos y Otros Materiales Relacionados (CP/doc.4036/05).  Seguidamente, el Consejo Permanente aprobó la resolución CP/RES. 884(1484/05), “Adopción de la metodología y creación y convocatoria del Grupo de Expertos CIFTA-CICAD para la elaboración de legislación modelo en relación con las áreas a que se refiere CIFTA”. Por su parte, la Delegación de Colombia, en su calidad de Secretaría Pro Tempore de CIFTA, agradeció la aprobación de dicha resolu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Acto seguido, el Consejo consideró y aprobó, sin enmiendas, el proyecto de resolución “Convención Interamericana contra la Fabricación y el Tráfico ilícitos de Armas de Fuego, Municiones, Explosivos y Otros Materiales Relacionados” para su elevación al trigésimo quinto período ordinario de sesiones de la Asamblea Gener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Asimismo, el Consejo acordó tomar nota del informe presentado por la Presidenta de la Comisión, de los comentarios formulados por la Delegación de Colombia y del informe de CIFTA incluido como anexo III en el antes mencionado documen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  <w:r>
        <w:br w:type="page"/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gistro de organizaciones de la sociedad civil</w:t>
      </w:r>
    </w:p>
    <w:p>
      <w:pPr>
        <w:pStyle w:val="Normal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ind w:firstLine="720"/>
        <w:jc w:val="both"/>
        <w:rPr/>
      </w:pPr>
      <w:r>
        <w:rPr>
          <w:lang w:val="es-ES"/>
        </w:rPr>
        <w:t xml:space="preserve">El Consejo Permanente tomó nota del informe del Embajador Rodolfo Gil, Representante Permanente de Argentina y Presidente de la Comisión sobre Gestión de Cumbres Interamericanas y Participación de la Sociedad Civil en las Actividades de la OEA </w:t>
      </w:r>
      <w:r>
        <w:rPr>
          <w:b/>
          <w:lang w:val="es-ES"/>
        </w:rPr>
        <w:t>(</w:t>
      </w:r>
      <w:r>
        <w:rPr>
          <w:bCs/>
          <w:lang w:val="es-ES"/>
        </w:rPr>
        <w:t>CP/CISC-180/05 corr.1)</w:t>
      </w:r>
      <w:r>
        <w:rPr>
          <w:b/>
          <w:lang w:val="es-ES"/>
        </w:rPr>
        <w:t xml:space="preserve">, </w:t>
      </w:r>
      <w:r>
        <w:rPr>
          <w:bCs/>
          <w:lang w:val="es-ES"/>
        </w:rPr>
        <w:t>y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 xml:space="preserve">aprobó las solicitudes de </w:t>
      </w:r>
      <w:r>
        <w:rPr>
          <w:lang w:val="es-ES"/>
        </w:rPr>
        <w:t>registrarse en la OEA y participar en sus actividades</w:t>
      </w:r>
      <w:r>
        <w:rPr>
          <w:bCs/>
          <w:lang w:val="es-ES"/>
        </w:rPr>
        <w:t xml:space="preserve"> de las siguientes organizaciones:</w:t>
      </w:r>
    </w:p>
    <w:p>
      <w:pPr>
        <w:pStyle w:val="Normal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es-ES"/>
        </w:rPr>
      </w:pPr>
      <w:r>
        <w:rPr>
          <w:rFonts w:cs="Arial"/>
          <w:lang w:val="es-ES"/>
        </w:rPr>
        <w:t>Seguridad Estratégica Regional en el 200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440" w:hanging="720"/>
        <w:jc w:val="both"/>
        <w:rPr>
          <w:rFonts w:cs="Arial"/>
          <w:lang w:val="es-ES"/>
        </w:rPr>
      </w:pPr>
      <w:r>
        <w:rPr>
          <w:rFonts w:cs="Arial"/>
          <w:lang w:val="es-ES"/>
        </w:rPr>
        <w:t>Organización Regional Interamericana de Trabajadores (ORIT)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ind w:firstLine="720"/>
        <w:jc w:val="both"/>
        <w:rPr>
          <w:lang w:val="es-ES"/>
        </w:rPr>
      </w:pPr>
      <w:r>
        <w:rPr>
          <w:lang w:val="es-ES"/>
        </w:rPr>
        <w:t>El Consejo Permanente instruyó a la Secretaría incorporar dichas organizaciones en el registro correspondi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Informe del Presidente de la Comisión sobre Gestión de Cumbres Interamericanas y Participación de la Sociedad Civil en las Actividades de la OEA 2004-2005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El Consejo aprobó el informe de la Comisión sobre Gestión de Cumbres Interamericanas y Participación de la Sociedad Civil en las Actividades de la OEA sobre las actividades llevadas a cabo en el periodo 2004-2005 (CP/CISC-181/05) y acordó elevarlo como un addendum a su informe anual  al trigésimo quinto período ordinario de sesiones de la Asamblea Gener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El Consejo aprobó los siguientes proyectos de resolución presentado por la Comisión con las enmiendas sugeridas y acordó elevarlos a la consideración de la Asamblea General en su trigésimo quinto período ordinario de sesione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Apoyo y seguimiento del proceso de Cumbres de las Américas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Aumento y fortalecimiento de la participación de la sociedad civil en las actividades de la OEA y en el proceso de Cumbres de las América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"/>
        </w:rPr>
        <w:t>Reunión de ministros y autoridades de alto nivel responsables de las políticas públicas de descentralización, gobierno local y participación ciudada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es-ES"/>
        </w:rPr>
      </w:pPr>
      <w:r>
        <w:rPr>
          <w:b/>
          <w:lang w:val="es-ES"/>
        </w:rPr>
        <w:t xml:space="preserve">Actividades de la Comisión de Asuntos Administrativos y Presupuestarios 2004-2005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360"/>
        <w:jc w:val="both"/>
        <w:rPr/>
      </w:pPr>
      <w:r>
        <w:rPr>
          <w:lang w:val="es-ES"/>
        </w:rPr>
        <w:t>El Consejo aprobó el informe de la Comisión de Asuntos Administrativos y Presupuestarios sobre las actividades llevadas a cabo en el período 2004-2005 (CP/CAAP-2754/05), y acordó elevarlo como addendum a su informe anual al trigésimo quinto período ordinario de sesiones de la Asamblea Gener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El Consejo aprobó el siguiente proyecto de resolución presentado por la Comisión y acordó elevarlo a la consideración de la Asamblea General en su trigésimo quinto período ordinario de sesiones:</w:t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Modernización y Reorganización de la Secretaría General de la OEA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lang w:val="es-ES"/>
        </w:rPr>
      </w:pPr>
      <w:r>
        <w:rPr>
          <w:rFonts w:cs="Arial"/>
          <w:b/>
          <w:lang w:val="es-ES"/>
        </w:rPr>
        <w:t>Informe de la Secretaría General sobre el Estado de Cuotas al Fondo Regular al 31 de  marzo de 2005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El Consejo Permanente escuchó una presentación del Director del Departamento de Administración y Finanzas sobre el estado del pago de cuotas al Fondo Regular (CP/doc.4032/05). El Consejo tomó nota de la presentación y de la información actualizada distribuida en Sal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lang w:val="es-ES"/>
        </w:rPr>
      </w:pPr>
      <w:r>
        <w:rPr>
          <w:rFonts w:cs="Arial"/>
          <w:b/>
          <w:lang w:val="es-ES"/>
        </w:rPr>
        <w:t>Informe de la Secretaría General sobre las invitaciones al trigésimo quinto período ordinario de sesiones de la Asamblea General que requieren autorización del Consejo Permanente (Artículo 10 del Reglamento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 xml:space="preserve">El Consejo acordó autorizar al Secretario General a extender invitaciones a las Organizaciones que se especifican en el documento </w:t>
      </w:r>
      <w:r>
        <w:rPr>
          <w:rFonts w:cs="Arial"/>
          <w:lang w:val="es-ES"/>
        </w:rPr>
        <w:t>(CP/doc.3993/05 add. 1) y que ya cuenta con la anuencia correspondiente de acuerdo al articulo 10 del Reglamento.  Por su parte, la Delegación de Venezuela dejó constancia de su oposición a la inclusión de la organización civil “Súmate” en la lista de las entidades a ser invitad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Proyectos de resolución de la Comisión General (CP/CG-1639/05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El Consejo Permanente aprobó los siguientes proyectos de resolución y proyecto de declaración presentados por la Comisión General, con las enmiendas propuestas por las delegaciones y acordó elevarlos al trigésimo quinto período ordinario de sesiones: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1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jc w:val="both"/>
        <w:rPr>
          <w:lang w:val="es-ES"/>
        </w:rPr>
      </w:pPr>
      <w:r>
        <w:rPr>
          <w:lang w:val="es-ES"/>
        </w:rPr>
        <w:t>Apoyo a las actividades y a la preparación de la cuarta reunión ordinaria de la Asamblea de la CITE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s-ES"/>
        </w:rPr>
      </w:pPr>
      <w:r>
        <w:rPr>
          <w:lang w:val="es-ES"/>
        </w:rPr>
        <w:t>XIX Congreso Panamericano del Niñ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Cs/>
          <w:lang w:val="es-ES"/>
        </w:rPr>
        <w:t>Cooperación entre la Organización de los Estados Americanos, el Sistema de las Naciones Unidas, la Secretaría General del Sistema de la Integración Centroamericana y la Secretaría General de la Comunidad del Caribe</w:t>
      </w:r>
      <w:r>
        <w:rPr>
          <w:lang w:val="es-ES"/>
        </w:rPr>
        <w:t xml:space="preserve">"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s-ES"/>
        </w:rPr>
      </w:pPr>
      <w:r>
        <w:rPr>
          <w:lang w:val="es-ES"/>
        </w:rPr>
        <w:t>Coordinación del Voluntariado en el Hemisferio para la respuesta a los Desastres Naturales y la Lucha contra el Hambre y la Pobreza- Iniciativa Cascos Blanco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entación pública de candidatos propuestos para Secretario General y Secretario General Adjunto de la Organización de los Estados Americano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Promoción de la responsabilidad social de las empresas en el Hemisferio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Remisión de documento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360"/>
        <w:jc w:val="both"/>
        <w:rPr>
          <w:rFonts w:cs="Arial"/>
          <w:lang w:val="es-ES"/>
        </w:rPr>
      </w:pPr>
      <w:r>
        <w:rPr>
          <w:rFonts w:cs="Arial"/>
          <w:lang w:val="es-ES"/>
        </w:rPr>
        <w:t>El Consejo tomó nota que el Informe del Secretario General en cumplimiento de la resolución AG/RES. 1790 (XXXI-O/01) “Designación de mujeres para cargos ejecutivos superiores en la OEA” (CP/doc.4031/05), y el Proyecto de resolución: Comercio e integración en las Américas (CP/doc.4034/05) ya fueron remitidos a la consideración de la Comisión General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  <w:r>
        <w:br w:type="page"/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 xml:space="preserve">Aprobación del acta </w:t>
      </w:r>
    </w:p>
    <w:p>
      <w:pPr>
        <w:pStyle w:val="Normal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/>
          <w:lang w:val="es-ES"/>
        </w:rPr>
        <w:t>El Consejo Permanente aprobó el documento CP/ACTA 1418/04, de la sesión ordinaria del Consejo Permanente celebrada el 7 de mayo de 2004.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Expresiones de pesar</w:t>
      </w:r>
    </w:p>
    <w:p>
      <w:pPr>
        <w:pStyle w:val="Normal"/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ind w:firstLine="360"/>
        <w:jc w:val="both"/>
        <w:rPr>
          <w:lang w:val="es-ES"/>
        </w:rPr>
      </w:pPr>
      <w:r>
        <w:rPr>
          <w:bCs/>
          <w:color w:val="000000"/>
          <w:lang w:val="es-ES"/>
        </w:rPr>
        <w:t>El Consejo Permanente expresó sus sentimientos de pesar a la Señora Sandra Honoré, Jefa de Gabinete del Secretario General Interino, por el fallecimiento de su hermano Brian Honor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  <w:t>Las declaraciones y observaciones formuladas por las delegaciones aparecen en el acta de la sesión CP/ACTA 1484/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6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cp:keywords/>
  <dc:language>en-US</dc:language>
  <cp:lastModifiedBy>OAS</cp:lastModifiedBy>
  <cp:lastPrinted>2005-05-26T12:54:00Z</cp:lastPrinted>
  <dcterms:modified xsi:type="dcterms:W3CDTF">2005-05-26T16:54:00Z</dcterms:modified>
  <cp:revision>8</cp:revision>
  <dc:subject/>
  <dc:title/>
</cp:coreProperties>
</file>