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1330330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498/05</w:t>
      </w:r>
    </w:p>
    <w:p>
      <w:pPr>
        <w:pStyle w:val="CPClassification"/>
        <w:rPr>
          <w:lang w:val="es-ES"/>
        </w:rPr>
      </w:pPr>
      <w:r>
        <w:rPr>
          <w:lang w:val="es-ES"/>
        </w:rPr>
        <w:t>29 agosto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protocolar celebrada el 22 de juli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CP/ACTA 1498/05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l Consejo Permanente celebró una sesión protocolar para conmemorar el natalicio del Libertador Simón Bolív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Hicieron uso de la palabra el Presidente del Consejo Permanente, Embajador Roberto Álvarez Gil, Representante Permanente de la República Dominicana y el Embajador Mario Alemán Salvador, Representante Permanente del Ecu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Las declaraciones y observaciones formuladas por las delegaciones aparecen en el acta de la sesión CP/ACTA 1498/05.</w:t>
      </w:r>
    </w:p>
    <w:p>
      <w:pPr>
        <w:pStyle w:val="Footnote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Footnote"/>
        <w:ind w:firstLine="720"/>
        <w:jc w:val="both"/>
        <w:rPr>
          <w:lang w:val="es-ES"/>
        </w:rPr>
      </w:pPr>
      <w:r>
        <w:rPr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OAS</cp:lastModifiedBy>
  <cp:lastPrinted>2005-08-29T11:33:00Z</cp:lastPrinted>
  <dcterms:modified xsi:type="dcterms:W3CDTF">2005-08-29T15:33:00Z</dcterms:modified>
  <cp:revision>7</cp:revision>
  <dc:subject/>
  <dc:title/>
</cp:coreProperties>
</file>