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0037965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502/05</w:t>
      </w:r>
    </w:p>
    <w:p>
      <w:pPr>
        <w:pStyle w:val="CPClassification"/>
        <w:rPr>
          <w:lang w:val="es-ES"/>
        </w:rPr>
      </w:pPr>
      <w:r>
        <w:rPr>
          <w:lang w:val="es-ES"/>
        </w:rPr>
        <w:t>31 agosto 2005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conjunta del Consejo Permanente y el Consejo Interamericano</w:t>
        <w:br/>
        <w:t>para el Desarrollo Integral celebrada el 25 de agost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CP/ACTA 1502/05</w:t>
      </w:r>
      <w:r>
        <w:rPr>
          <w:rStyle w:val="FootnoteCharacters"/>
          <w:rStyle w:val="FootnoteAnchor"/>
          <w:u w:val="single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szCs w:val="22"/>
          <w:lang w:val="es-ES"/>
        </w:rPr>
        <w:tab/>
        <w:t>El Consejo Permanente y el Consejo Interamericano para el Desarrollo Integral, en virtud del mandato conferido por la Asamblea General mediante la resolución AG/RES. 2114 (XXXV-O/05), acordaron establecer un Órgano Consultivo Conjunto de la Comisión de Seguridad Hemisférica (CSH) y la Comisión Ejecutiva Permanente del Consejo Interamericano para el Desarrollo Integral (CEPCIDI) sobre Reducción de Desastres Naturales y Gestión de Riesgo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>Conforme al párrafo dispositivo 4 de la resolución antes mencionada este Órgano Consultivo Conjunto tiene las siguientes funciones principales: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Trabajar en la implementación inmediata de las recomendaciones acerca de la gestión sistemática de riesgos, incluida la identificación reducción y transferencia de riesgos, dirigidas a la OEA y sus órganos subsidiarios.</w:t>
      </w:r>
    </w:p>
    <w:p>
      <w:pPr>
        <w:pStyle w:val="Normal"/>
        <w:ind w:left="720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Examinar los estatutos del Fondo Interamericano de Asistencia para Situaciones de Emergencia (FONDEM) y del Comité Interamericano para la Reducción de los Desastres Naturales (CIRDN) y proponer las modificaciones necesarias para crear un solo comité interamericano permanente para abordar los desastres naturales y otros desastres y desempeñar las funciones del CIRDN, el Comité Interamericano para Situaciones de Emergencias y el Comité Interamericano de Asistencia para Situaciones de Emergencias y que esté compuesto por los órganos, organismos y entidades y mecanismos pertinentes de la OEA y el sistema interamericano.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es-ES"/>
        </w:rPr>
        <w:t xml:space="preserve">Convocar en 2005, en el marco de la Comisión de Seguridad Hemisférica, una reunión de organismos regionales, subregionales y nacionales de preparación para casos de desastre, con la participación de expertos gubernamentales, instituciones subregionales del sector y expertos internacionales, para intercambiar experiencias y métodos de análisis de la vulnerabilidad y riesgos y del costo y beneficio de invertir en la mitigación de los desastres naturales, y presentar las recomendaciones de esa reunión al Consejo Permanente, al </w:t>
      </w:r>
      <w:r>
        <w:rPr>
          <w:lang w:val="es-ES"/>
        </w:rPr>
        <w:t>Consejo Interamericano para el Desarrollo Integral</w:t>
      </w:r>
      <w:r>
        <w:rPr>
          <w:szCs w:val="22"/>
          <w:lang w:val="es-ES"/>
        </w:rPr>
        <w:t>, y al comité interamericano permanente.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Desarrollar una metodología de financiamiento orientada específicamente hacia la prevención de desastres naturales y la reconstrucción y recuperación en caso de que se produzcan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es-ES"/>
        </w:rPr>
      </w:pPr>
      <w:r>
        <w:rPr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  <w:t>Las declaraciones y observaciones formuladas por las delegaciones aparecen en el acta de la sesión CP/ACTA 1502/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cp:keywords/>
  <dc:language>en-US</dc:language>
  <cp:lastModifiedBy>OAS</cp:lastModifiedBy>
  <cp:lastPrinted>2005-08-31T16:00:00Z</cp:lastPrinted>
  <dcterms:modified xsi:type="dcterms:W3CDTF">2005-08-31T20:00:00Z</dcterms:modified>
  <cp:revision>9</cp:revision>
  <dc:subject/>
  <dc:title/>
</cp:coreProperties>
</file>